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交通大学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课程思政教育教学改革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期检查表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负责人</w:t>
      </w:r>
      <w:r>
        <w:rPr>
          <w:b/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ab/>
        <w:tab/>
        <w:tab/>
        <w:t xml:space="preserve">   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 xml:space="preserve">         </w:t>
      </w:r>
      <w:r>
        <w:rPr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交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47"/>
        <w:gridCol w:w="1548"/>
        <w:gridCol w:w="1548"/>
        <w:gridCol w:w="1548"/>
        <w:gridCol w:w="154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开设学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目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考核指标完成情况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的建设目标和具体考核指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20"/>
              <w:gridCol w:w="222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目标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考核指标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进度安排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目前完成情况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性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情况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包括课程设计、教学大纲、视频网站建设、课程挖掘思政育人元素的措施、方法、典型章节内容、教学效果评价标准等，课程设计和教学大纲请附在检查表之后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承诺原创、注重理论探索与实践效果，经费专款专用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字：                         盖章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负责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7:00Z</dcterms:created>
  <dc:creator>微软用户</dc:creator>
  <dc:description/>
  <cp:keywords/>
  <dc:language>en-US</dc:language>
  <cp:lastModifiedBy>邱雅</cp:lastModifiedBy>
  <cp:lastPrinted>2019-11-19T15:24:00Z</cp:lastPrinted>
  <dcterms:modified xsi:type="dcterms:W3CDTF">2019-11-19T07:32:00Z</dcterms:modified>
  <cp:revision>2</cp:revision>
  <dc:subject/>
  <dc:title>上海工程技术大学教学建设项目预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