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b/>
          <w:b/>
          <w:color w:val="222222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</w:p>
    <w:p>
      <w:pPr>
        <w:pStyle w:val="Normal"/>
        <w:spacing w:lineRule="auto" w:line="360"/>
        <w:ind w:firstLine="281"/>
        <w:jc w:val="center"/>
        <w:rPr>
          <w:rFonts w:ascii="宋体;SimSun" w:hAnsi="宋体;SimSun" w:cs="宋体;SimSun"/>
          <w:b/>
          <w:b/>
          <w:color w:val="222222"/>
          <w:sz w:val="28"/>
          <w:szCs w:val="28"/>
        </w:rPr>
      </w:pPr>
      <w:r>
        <w:rPr>
          <w:rFonts w:cs="宋体;SimSun" w:ascii="宋体;SimSun" w:hAnsi="宋体;SimSun"/>
          <w:b/>
          <w:color w:val="222222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222222"/>
          <w:sz w:val="28"/>
          <w:szCs w:val="28"/>
        </w:rPr>
        <w:t>年度上海交通大学立项教材名单</w:t>
      </w:r>
    </w:p>
    <w:tbl>
      <w:tblPr>
        <w:tblW w:w="8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95"/>
        <w:gridCol w:w="2868"/>
        <w:gridCol w:w="1467"/>
        <w:gridCol w:w="1394"/>
      </w:tblGrid>
      <w:tr>
        <w:trPr>
          <w:trHeight w:val="8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（系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海洋与建筑工程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力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版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洪嘉振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海洋与建筑工程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力学（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版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孙国均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海洋与建筑工程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设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启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海洋与建筑工程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场地设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清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与电气工程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++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程序设计：思想与方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翁惠玉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与电气工程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集成运动控制系统工程实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许少伦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与电气工程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嵌入式系统原理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方向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与电气工程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信基本电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俞晖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与电气工程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代射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微波元件与天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周希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法与行政诉讼法（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版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叶必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立法学教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徐向华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票据法教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叶永禄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律与道德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范进学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富与美德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徐冬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泰经济与管理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战略性品牌管理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泰经济与管理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商务导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海刚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泰经济与管理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学原理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汤石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与公共事务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行政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唐兴霖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教育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现代文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胡建军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空航天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代飞机飞行动力学与控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世前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化工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化学（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版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化工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化学实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谢少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科学与工程学院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微生物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小凡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科学与工程学院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多孔介质环境数学模型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仵彦卿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媒体与设计学院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外新闻传播史纲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谢金文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媒体与设计学院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画入门（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版）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詹仁左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（系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媒体与设计学院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市公共艺术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孔繁强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媒体与设计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户研究和分析方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韩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与生物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彩色风景画的立意与表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振元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与生物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态规划设计原理及应用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车生泉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与生物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 Vitro Plant Breeding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火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与生物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营养与功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姚晓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与生物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源环境信息学（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版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广荣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软件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据结构之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邹恒明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命科学技术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学实验（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版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丛峰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命科学技术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酶工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由德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命科学技术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体组织解剖生理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莲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命科学技术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ndbook of Research on Computational and Systems Biology: Interdisciplinary Applications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魏冬青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命科学技术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分子模拟与计算机辅助药物设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魏冬青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学系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数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分析（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版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克应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学系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数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线性代数（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版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沈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学系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学物理方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学系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原理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孙祝岭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国语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日本概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文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安全工程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安全技术解析和开发实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訾小超等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安全工程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病毒原理及防范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版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功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用高分子材料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郭圣荣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文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明溪流——中外文化史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福进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老庄元典精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徐临江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与健康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斌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222222"/>
          <w:sz w:val="24"/>
          <w:szCs w:val="24"/>
        </w:rPr>
      </w:pPr>
      <w:r>
        <w:rPr>
          <w:rFonts w:cs="宋体;SimSun" w:ascii="宋体;SimSun" w:hAnsi="宋体;SimSun"/>
          <w:color w:val="22222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222222"/>
          <w:sz w:val="24"/>
          <w:szCs w:val="24"/>
        </w:rPr>
      </w:pPr>
      <w:r>
        <w:rPr>
          <w:rFonts w:cs="宋体;SimSun" w:ascii="宋体;SimSun" w:hAnsi="宋体;SimSun"/>
          <w:color w:val="22222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14:00Z</dcterms:created>
  <dc:creator>JWC</dc:creator>
  <dc:description/>
  <dc:language>en-US</dc:language>
  <cp:lastModifiedBy>Yu Jian-bo</cp:lastModifiedBy>
  <dcterms:modified xsi:type="dcterms:W3CDTF">2011-10-09T08:14:00Z</dcterms:modified>
  <cp:revision>2</cp:revision>
  <dc:subject/>
  <dc:title/>
</cp:coreProperties>
</file>