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. 2020</w:t>
      </w:r>
      <w:r>
        <w:rPr>
          <w:rFonts w:ascii="宋体;SimSun" w:hAnsi="宋体;SimSun" w:cs="宋体;SimSun"/>
          <w:b/>
          <w:sz w:val="32"/>
          <w:szCs w:val="32"/>
        </w:rPr>
        <w:t>年“宝钢优秀教师奖”参评名额分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68"/>
        <w:gridCol w:w="3454"/>
      </w:tblGrid>
      <w:tr>
        <w:trPr>
          <w:trHeight w:val="624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推荐宝钢优秀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（候选人未得过宝钢奖）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宝钢特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候选人三年以前得过宝钢优秀奖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未得过宝钢特等或特等提名奖）</w:t>
            </w:r>
          </w:p>
        </w:tc>
      </w:tr>
      <w:tr>
        <w:trPr>
          <w:trHeight w:val="37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海洋与建筑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动力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与电气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天文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技术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济与管理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与公共事务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与生物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原法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与传播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远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黎高科卓越工程师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密西根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刘昭</cp:lastModifiedBy>
  <cp:lastPrinted>2016-05-10T14:18:00Z</cp:lastPrinted>
  <dcterms:modified xsi:type="dcterms:W3CDTF">2020-06-01T01:56:00Z</dcterms:modified>
  <cp:revision>87</cp:revision>
  <dc:subject/>
  <dc:title>2008年校级教学名师奖优秀教师奖评选工作通知</dc:title>
</cp:coreProperties>
</file>