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26" w:firstLine="57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8"/>
        </w:rPr>
        <w:t xml:space="preserve">     </w:t>
      </w: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28"/>
        </w:rPr>
        <w:t>2016-2017</w:t>
      </w: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28"/>
        </w:rPr>
        <w:t>学年本科课程教学改革研究项目公布名单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4218"/>
        <w:gridCol w:w="113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3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所在单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3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船舶海洋与建筑工程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《建筑设计及原理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）（含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-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-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 xml:space="preserve">）》课程改革研究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范文兵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船舶海洋与建筑工程学院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“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船舶流体力学“课程课程分布引导与体验式教学体系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万德成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船舶海洋与建筑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建筑历史视野下的“案例法”建筑设计教学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赵冬梅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船舶海洋与建筑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互联互通：《土木工程应用软件》 之教学改革新思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春江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机械与动力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课程重构中项目式教学法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郭为忠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机械与动力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面向能力点和素质点的项目式教学探索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邵华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机械与动力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基于翻转课堂的项目式教学模式研究—以《产品工程》课程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褚学宁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机械与动力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工程流体力学参与式教学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彤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运用混合式教学方式，有效提升通信原理理论与实验课程的教学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蒋玲鸽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提升质量凝练特色的电路课程教学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张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基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ABET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和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CEEAA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标准的课程教学改革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OBE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机制建立的探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周越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计算机通识教育中的新型教学法探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晓沨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面向工科一年级本科生的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AT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项目式教学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俊璞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基于数据挖掘的课程质量分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刘婷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检测技术课程教学方法改革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蔡 萍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校企深度合作的卓工专业工程实践课程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袁焱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7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信息类课程关联性分析与模块化体系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李少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信息安全数学基础之问题式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陈恭亮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9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PI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教学法在《材料物理》双语教学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顾佳俊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数学科学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发生教学法在线性代数教学中的研究与应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 xml:space="preserve">蒋启芬 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物理与天文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以学生为中心的大学物理教学研究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董占海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物理与天文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虚拟与真实混合式物理实验教学探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宇兴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生命科学技术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“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微生物学实验”混合式教学法研究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张霞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生命科学技术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基于国家医学电子书包的混合教学研究与应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贺光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生命科学技术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以学生为中心，提高学生运用遗传学原理解决问题的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乔中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生命科学技术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多种教学方法在生物化学教学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灿华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7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生命科学技术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现代信息技术在实验教学中的应用与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蒋群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生物医学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临床任务驱动的《生物医学图像处理》课程设计探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黄秋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9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生物医学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《生物医学工程导论》教学方法改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赵俊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生物医学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面向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"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主动专业实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"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的多元化课程改革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隋晓红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生物医学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本科生在毕业设计课程中的综合能力堤高试点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童善保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文本细读法在中国现代文学史课程的应用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符杰祥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以学生为中心的问题式实验教学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陈虹锦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创新型、国际化人才培养体系中全英文《大学化学》教学改革探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刘萍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安泰经济与管理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使用国外教材配套系统中国经济案例的《经济学原理》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罗守贵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安泰经济与管理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《品牌审美与管理》——完善本科生课程体系，培养高品质、国际化人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李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国际与公共事务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问题式教学方法在《国际政治经济学导论》中的应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黄琪轩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国际与公共事务学院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多元教学方法的整合与嵌入研究——以  《公共行政学》教学为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章伟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9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英语专业文学课教学改革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都岚岚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“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线上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+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线下”混合教学法在“日语精读”课程中的应用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 xml:space="preserve">金文峰 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混合式教学法在《英语语言学概论》中的研究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汪玉霞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以评促学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----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构建反思型、批判性英语写作课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刘兴华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农业与生物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基于“慕课”平台的遗传学与社会课程的教学变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陈火英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农业与生物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PBL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教学模式在“动物解剖学”课程教学中的运用与探索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李新红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农业与生物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多元化模块式教学在《动物微生物学》中的探索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严亚贤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农业与生物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基于网络环境下的环境毒理学课程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WPBL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教学模式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李银生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环境科学与工程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“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环境学导论”课程“问题导向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案例分析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多元考核”一体化教学改革初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曹心德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环境科学与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大气污染控制系列课程的“三位一体”教改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晏乃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9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讨论式教学在《药物化学》理论和实验课程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李绍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基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LT-IDM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人体解剖生理学案例教学实践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李慧丽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凯原法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保险法类案学习与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韩长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媒体与设计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案例式教学方法在《用户研究和体验设计》课程的研究和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韩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媒体与设计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多种教学法在《人际传播学》中的研究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薛可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媒体与设计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媒介批评理论与实践：基于案例教学的课程改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姚君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体育系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排球课程个性化教学改革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蔡皿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体育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运动教育模式在我校篮球公共体育教学中的应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孙涵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7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航空航天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飞行控制特色课程教学与能力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刘世前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上海交大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巴黎高科卓越工程师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工程师培养中面向学生差异化发展的混合式课堂教学研究与改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陆佳亮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9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继续教育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 xml:space="preserve">混合式教学法在远程教育课程中的探索与应用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陈泽宇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6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工程训练中心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基于混合式教学与技能认证的实践教学重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张培艳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学指委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校就业指导课程评估的改革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侯士兵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hanging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57:00Z</dcterms:created>
  <dc:creator>dj</dc:creator>
  <dc:description/>
  <cp:keywords/>
  <dc:language>en-US</dc:language>
  <cp:lastModifiedBy>user</cp:lastModifiedBy>
  <dcterms:modified xsi:type="dcterms:W3CDTF">2018-04-25T01:38:00Z</dcterms:modified>
  <cp:revision>8</cp:revision>
  <dc:subject/>
  <dc:title/>
</cp:coreProperties>
</file>