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6"/>
          <w:szCs w:val="36"/>
        </w:rPr>
        <w:t>通识核心课程深度建设申请书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负责人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深度建设内容（可多选）：</w:t>
            </w:r>
          </w:p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典阅读 □小组讨论 □课外实践 □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5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课程现状及存在问题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深度建设教学方案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成绩整体评价方案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19:00Z</dcterms:created>
  <dc:creator>tbx</dc:creator>
  <dc:description/>
  <cp:keywords/>
  <dc:language>en-US</dc:language>
  <cp:lastModifiedBy>yang</cp:lastModifiedBy>
  <dcterms:modified xsi:type="dcterms:W3CDTF">2010-10-28T05:28:00Z</dcterms:modified>
  <cp:revision>2</cp:revision>
  <dc:subject/>
  <dc:title/>
</cp:coreProperties>
</file>