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上海交通大学烛光奖获奖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7"/>
        <w:gridCol w:w="2985"/>
        <w:gridCol w:w="1310"/>
      </w:tblGrid>
      <w:tr>
        <w:trPr>
          <w:tblHeader w:val="true"/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冬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亚飞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黎高科卓越工程师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冰沁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与生物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世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理与天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环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龙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会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驰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Bradley Shull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执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珍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贺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晓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树通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凤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科学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德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科学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符长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理与天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理与天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涂圣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物医学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努丽燕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章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际与公共事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薛原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诗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科学与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可倩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凯原法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湛微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媒体与设计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卫华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范翔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体育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an Mallory Thorpe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密西根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来米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丹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航空航天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2-07-13T10:42:00Z</cp:lastPrinted>
  <dcterms:modified xsi:type="dcterms:W3CDTF">2017-07-07T08:45:00Z</dcterms:modified>
  <cp:revision>85</cp:revision>
  <dc:subject/>
  <dc:title/>
</cp:coreProperties>
</file>