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上海交通大学</w:t>
      </w:r>
    </w:p>
    <w:p>
      <w:pPr>
        <w:pStyle w:val="Normal"/>
        <w:spacing w:lineRule="auto" w:line="312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sz w:val="32"/>
          <w:szCs w:val="32"/>
        </w:rPr>
        <w:t>年度</w:t>
      </w:r>
      <w:r>
        <w:rPr>
          <w:rFonts w:ascii="黑体;SimHei" w:hAnsi="黑体;SimHei" w:cs="宋体;SimSun" w:eastAsia="黑体;SimHei"/>
          <w:b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sz w:val="32"/>
          <w:szCs w:val="32"/>
        </w:rPr>
        <w:t>教务管理工作优秀奖</w:t>
      </w:r>
      <w:r>
        <w:rPr>
          <w:rFonts w:ascii="黑体;SimHei" w:hAnsi="黑体;SimHei" w:cs="宋体;SimSun" w:eastAsia="黑体;SimHei"/>
          <w:b/>
          <w:sz w:val="32"/>
          <w:szCs w:val="32"/>
        </w:rPr>
        <w:t>”</w:t>
      </w:r>
      <w:r>
        <w:rPr>
          <w:rFonts w:ascii="黑体;SimHei" w:hAnsi="黑体;SimHei" w:cs="宋体;SimSun" w:eastAsia="黑体;SimHei"/>
          <w:b/>
          <w:sz w:val="32"/>
          <w:szCs w:val="32"/>
        </w:rPr>
        <w:t>获奖名单</w:t>
      </w:r>
    </w:p>
    <w:p>
      <w:pPr>
        <w:pStyle w:val="Normal"/>
        <w:spacing w:lineRule="auto" w:line="312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优秀集体</w:t>
      </w:r>
    </w:p>
    <w:p>
      <w:pPr>
        <w:pStyle w:val="Normal"/>
        <w:spacing w:lineRule="auto" w:line="312"/>
        <w:ind w:firstLine="1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机械与动力工程学院</w:t>
      </w:r>
      <w:r>
        <w:rPr>
          <w:rFonts w:ascii="宋体;SimSun" w:hAnsi="宋体;SimSun" w:cs="宋体;SimSun"/>
          <w:kern w:val="0"/>
          <w:sz w:val="24"/>
        </w:rPr>
        <w:t>本科教务管理办公室           一等奖</w:t>
      </w:r>
    </w:p>
    <w:p>
      <w:pPr>
        <w:pStyle w:val="Normal"/>
        <w:spacing w:lineRule="auto" w:line="312"/>
        <w:ind w:firstLine="1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船舶海洋与建筑工程学院本科教务管理办公室       二等奖</w:t>
      </w:r>
    </w:p>
    <w:p>
      <w:pPr>
        <w:pStyle w:val="Normal"/>
        <w:spacing w:lineRule="auto" w:line="312"/>
        <w:ind w:firstLine="1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安泰经济与管理学院</w:t>
      </w:r>
      <w:r>
        <w:rPr>
          <w:rFonts w:ascii="宋体;SimSun" w:hAnsi="宋体;SimSun" w:cs="宋体;SimSun"/>
          <w:kern w:val="0"/>
          <w:sz w:val="24"/>
        </w:rPr>
        <w:t>教务管理办公室               二等奖</w:t>
      </w:r>
    </w:p>
    <w:p>
      <w:pPr>
        <w:pStyle w:val="Normal"/>
        <w:spacing w:lineRule="auto" w:line="312"/>
        <w:ind w:firstLine="1560"/>
        <w:rPr/>
      </w:pPr>
      <w:r>
        <w:rPr>
          <w:rFonts w:ascii="宋体;SimSun" w:hAnsi="宋体;SimSun" w:cs="宋体;SimSun"/>
          <w:kern w:val="0"/>
          <w:sz w:val="24"/>
        </w:rPr>
        <w:t>继续教育学院公共事务与数据中心                 二等奖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优秀个人</w:t>
      </w:r>
    </w:p>
    <w:p>
      <w:pPr>
        <w:pStyle w:val="Normal"/>
        <w:spacing w:lineRule="auto" w:line="312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机械与动力工程学院        吴艳琼    一等奖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命科学技术学院          谭  晶    一等奖</w:t>
      </w:r>
    </w:p>
    <w:p>
      <w:pPr>
        <w:pStyle w:val="Normal"/>
        <w:spacing w:lineRule="auto" w:line="312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船舶海洋与建筑工程学院    袁  敏    一等奖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安泰经济与管理学院        康聪娟    一等奖</w:t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auto" w:line="31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子信息与电气工程学院    黄  震    一等奖</w:t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auto" w:line="31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务处                    许淼鑫    一等奖</w:t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auto" w:line="312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环境科学与工程学院        李亚红    一等奖</w:t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auto" w:line="312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教务处                    杜朋林    一等奖</w:t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auto" w:line="31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医学院                    郦  忆    一等奖</w:t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auto" w:line="31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auto" w:line="31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子信息与电气工程学院    高怡祯    二等奖</w:t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auto" w:line="312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数学科学学院              周  洁    二等奖</w:t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auto" w:line="31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密西根学院                缪瑛艳    二等奖</w:t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auto" w:line="31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药学院                    刘晓侠    二等奖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务处                    田  夏    二等奖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务处                    靳静静    二等奖</w:t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auto" w:line="312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人文学院                  徐  真    二等奖</w:t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auto" w:line="31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务处                    刘  阳    二等奖</w:t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auto" w:line="31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务处                    冯小革    二等奖</w:t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auto" w:line="312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化学与化工学院            赵  红    二等奖</w:t>
      </w:r>
    </w:p>
    <w:p>
      <w:pPr>
        <w:pStyle w:val="Normal"/>
        <w:spacing w:lineRule="auto" w:line="312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船舶海洋与建筑工程学院    康聚梅    二等奖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医学院                    钮晓音    二等奖</w:t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auto" w:line="31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继续教育学院              钟文翔    二等奖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auto" w:line="31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媒体与设计学院            袁  珂    三等奖</w:t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auto" w:line="312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教务处                    吴益锋    三等奖</w:t>
      </w:r>
    </w:p>
    <w:p>
      <w:pPr>
        <w:pStyle w:val="Normal"/>
        <w:spacing w:lineRule="auto" w:line="312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凯原法学院                赵怡冰    三等奖</w:t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auto" w:line="31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命科学技术学院          刘卫宇    三等奖</w:t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auto" w:line="312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教务处                    张亭亭    三等奖</w:t>
      </w:r>
    </w:p>
    <w:p>
      <w:pPr>
        <w:pStyle w:val="Normal"/>
        <w:widowControl/>
        <w:spacing w:lineRule="auto" w:line="31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务处                    张敏芳    三等奖</w:t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auto" w:line="31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务处                    张冬玲    三等奖</w:t>
      </w:r>
    </w:p>
    <w:p>
      <w:pPr>
        <w:pStyle w:val="Normal"/>
        <w:spacing w:lineRule="auto" w:line="312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外国语学院                刘  佳    三等奖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机械与动力工程学院        周  蓓    三等奖</w:t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auto" w:line="312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环境科学与工程学院        邓雯予    三等奖</w:t>
      </w:r>
    </w:p>
    <w:p>
      <w:pPr>
        <w:pStyle w:val="Normal"/>
        <w:spacing w:lineRule="auto" w:line="312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生物医学工程学院          张雅婷    三等奖</w:t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auto" w:line="312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教务处                    张金冉    三等奖</w:t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auto" w:line="31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务处                    郝彬卉    三等奖</w:t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auto" w:line="31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机械与动力工程学院        张  杨    三等奖</w:t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auto" w:line="31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机械与动力工程学院        俞  健    三等奖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农业与生物学院            庄天明    三等奖</w:t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auto" w:line="312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航空航天学院              黄  丹    三等奖</w:t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auto" w:line="31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子信息与电气工程学院    郭  丽    三等奖</w:t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auto" w:line="312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船舶海洋与建筑工程学院    彭术连    三等奖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体育系                    熊  城    三等奖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人文学院                  孟洁云    三等奖</w:t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auto" w:line="31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机械与动力工程学院        邓明茜    三等奖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工程训练中心              许颖梓    三等奖</w:t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auto" w:line="31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子信息与电气工程学院    高  霞    三等奖</w:t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auto" w:line="312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教务处                    姒琪莹    三等奖</w:t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auto" w:line="312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船舶海洋与建筑工程学院    楼小莹    三等奖</w:t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auto" w:line="31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务处                    李  莹    三等奖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子信息与电气工程学院    陈  淼    三等奖</w:t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auto" w:line="31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密西根学院                张元元    三等奖</w:t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auto" w:line="31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务处                    王嘉滢    三等奖</w:t>
      </w:r>
    </w:p>
    <w:p>
      <w:pPr>
        <w:pStyle w:val="Normal"/>
        <w:spacing w:lineRule="auto" w:line="312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教务处                    丁  洁    三等奖</w:t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auto" w:line="31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机械与动力工程学院        袁  霞    三等奖</w:t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auto" w:line="31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子信息与电气工程学院    王祉月    三等奖</w:t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auto" w:line="31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安泰经济与管理学院        史  苗    三等奖</w:t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auto" w:line="31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医学院                    邹  雷    三等奖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09:00Z</dcterms:created>
  <dc:creator>wgx</dc:creator>
  <dc:description/>
  <cp:keywords/>
  <dc:language>en-US</dc:language>
  <cp:lastModifiedBy>Smelly09</cp:lastModifiedBy>
  <cp:lastPrinted>2009-02-16T08:45:00Z</cp:lastPrinted>
  <dcterms:modified xsi:type="dcterms:W3CDTF">2017-09-15T07:35:00Z</dcterms:modified>
  <cp:revision>52</cp:revision>
  <dc:subject/>
  <dc:title>教务处[2007] 7号                   签发人 </dc:title>
</cp:coreProperties>
</file>