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全英语教学专业建设项目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ind w:left="-359" w:firstLine="527"/>
        <w:jc w:val="center"/>
        <w:rPr>
          <w:b/>
          <w:b/>
          <w:bCs/>
          <w:sz w:val="52"/>
          <w:szCs w:val="52"/>
        </w:rPr>
      </w:pPr>
      <w:r>
        <w:rPr>
          <w:rFonts w:ascii="Arial" w:hAnsi="Arial" w:cs="Arial"/>
          <w:b/>
          <w:bCs/>
          <w:kern w:val="2"/>
          <w:sz w:val="52"/>
          <w:szCs w:val="52"/>
        </w:rPr>
        <w:t>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（系）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52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/>
        <w:t>基本情况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3"/>
        <w:gridCol w:w="2870"/>
        <w:gridCol w:w="3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届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足学分修读要求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专业教育课程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英语授课能力的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本院开设的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必修课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英语授课能力的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（人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教师中具有海外学历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在国外一年以上的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简介和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英语专业</w:t>
            </w:r>
          </w:p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设能力及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要性概述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64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专业主要负责人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5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</w:p>
    <w:p>
      <w:pPr>
        <w:pStyle w:val="Normal"/>
        <w:spacing w:lineRule="auto" w:line="360"/>
        <w:ind w:firstLine="84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20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891"/>
        <w:gridCol w:w="1798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毕业学校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后学历毕业学校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或拟任课程（教学语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具有一年以上海外经历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专业教育课程</w:t>
      </w:r>
      <w:r>
        <w:rPr/>
        <w:t>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79"/>
        <w:gridCol w:w="1120"/>
        <w:gridCol w:w="1137"/>
        <w:gridCol w:w="723"/>
        <w:gridCol w:w="1395"/>
        <w:gridCol w:w="726"/>
        <w:gridCol w:w="1103"/>
        <w:gridCol w:w="1204"/>
      </w:tblGrid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代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属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全英语教学班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本院（系）开设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按照新培养方案中规定的专业教育课程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属性请按照“基础类必修课”、“基础类选修课”、“专业核心课”、“专业选修课”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开设全英语教学班时间”包括已开课时间和计划开课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center"/>
        <w:outlineLvl w:val="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5.</w:t>
      </w:r>
      <w:r>
        <w:rPr>
          <w:rFonts w:ascii="宋体;SimSun" w:hAnsi="宋体;SimSun"/>
          <w:b/>
          <w:bCs/>
          <w:sz w:val="32"/>
        </w:rPr>
        <w:t>全英语教学专业建设规划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注：应包括培养目标、基本要求（素质要求、能力要求、知识结构要求）、教学计划，课程（含主要实践性教学环节和主要专业实验课程、教材）的建设规划及时间节点、师资队伍建设规划、课程建设的质量保障机制等，其他明确的可考核的建设目标（如与那些世界一流大学建立紧密合作关系及合作方式、吸引国外留学生来本专业求学的预期）及其实现方式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360" w:hanging="360"/>
        <w:jc w:val="center"/>
        <w:outlineLvl w:val="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6.</w:t>
      </w:r>
      <w:r>
        <w:rPr>
          <w:rFonts w:ascii="宋体;SimSun" w:hAnsi="宋体;SimSun"/>
          <w:b/>
          <w:bCs/>
          <w:sz w:val="32"/>
        </w:rPr>
        <w:t>院（系）的激励与保障措施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center"/>
        <w:outlineLvl w:val="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7.</w:t>
      </w:r>
      <w:r>
        <w:rPr>
          <w:rFonts w:ascii="宋体;SimSun" w:hAnsi="宋体;SimSun"/>
          <w:b/>
          <w:bCs/>
          <w:sz w:val="32"/>
        </w:rPr>
        <w:t>院（系）推荐意见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360" w:hanging="360"/>
        <w:jc w:val="center"/>
        <w:outlineLvl w:val="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8.</w:t>
      </w:r>
      <w:r>
        <w:rPr>
          <w:rFonts w:ascii="宋体;SimSun" w:hAnsi="宋体;SimSun"/>
          <w:b/>
          <w:bCs/>
          <w:sz w:val="32"/>
        </w:rPr>
        <w:t>学校审核意见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1:00Z</dcterms:created>
  <dc:creator>侯薇薇</dc:creator>
  <dc:description/>
  <cp:keywords/>
  <dc:language>en-US</dc:language>
  <cp:lastModifiedBy>Microsoft.com</cp:lastModifiedBy>
  <dcterms:modified xsi:type="dcterms:W3CDTF">2010-10-09T01:01:00Z</dcterms:modified>
  <cp:revision>2</cp:revision>
  <dc:subject/>
  <dc:title>附件2：</dc:title>
</cp:coreProperties>
</file>