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交通大学</w:t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教务管理工作优秀奖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获奖名单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集体</w:t>
      </w:r>
    </w:p>
    <w:p>
      <w:pPr>
        <w:pStyle w:val="Normal"/>
        <w:spacing w:lineRule="auto" w:line="312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</w:t>
      </w:r>
      <w:r>
        <w:rPr>
          <w:rFonts w:ascii="宋体;SimSun" w:hAnsi="宋体;SimSun" w:cs="宋体;SimSun"/>
          <w:kern w:val="0"/>
          <w:sz w:val="24"/>
        </w:rPr>
        <w:t>本科教务管理办公室           一等奖</w:t>
      </w:r>
    </w:p>
    <w:p>
      <w:pPr>
        <w:pStyle w:val="Normal"/>
        <w:spacing w:lineRule="auto" w:line="312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</w:t>
      </w:r>
      <w:r>
        <w:rPr>
          <w:rFonts w:ascii="宋体;SimSun" w:hAnsi="宋体;SimSun" w:cs="宋体;SimSun"/>
          <w:kern w:val="0"/>
          <w:sz w:val="24"/>
        </w:rPr>
        <w:t>本科教务管理办公室         二等奖</w:t>
      </w:r>
    </w:p>
    <w:p>
      <w:pPr>
        <w:pStyle w:val="Normal"/>
        <w:spacing w:lineRule="auto" w:line="312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巴黎高科卓越工程师学院</w:t>
      </w:r>
      <w:r>
        <w:rPr>
          <w:rFonts w:ascii="宋体;SimSun" w:hAnsi="宋体;SimSun" w:cs="宋体;SimSun"/>
          <w:kern w:val="0"/>
          <w:sz w:val="24"/>
        </w:rPr>
        <w:t>教务管理办公室           二等奖</w:t>
      </w:r>
    </w:p>
    <w:p>
      <w:pPr>
        <w:pStyle w:val="Normal"/>
        <w:spacing w:lineRule="auto" w:line="312"/>
        <w:ind w:firstLine="2280"/>
        <w:rPr/>
      </w:pPr>
      <w:r>
        <w:rPr>
          <w:rFonts w:ascii="宋体;SimSun" w:hAnsi="宋体;SimSun" w:cs="宋体;SimSun"/>
          <w:kern w:val="0"/>
          <w:sz w:val="24"/>
        </w:rPr>
        <w:t>继续教育学院硬件与制作部                 二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个人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吴艳琼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泰经济与管理学院        康聪娟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环境科学与工程学院        李亚红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高怡祯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航空航天学院              杨波怡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巴黎高科卓越工程师学院    李军艳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船舶海洋与建筑工程学院    彭术连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黄  震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医学院                    张  浩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数学系                    周  洁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吴益锋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杜朋林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药学院                    刘晓侠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育系                    张丽君    二等奖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许淼鑫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刘  阳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徐  凌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致远学院                  罗  勤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田  夏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曹筱旭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材料科学与工程学院        谭晓荷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钱  力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发展中心              刑海娜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继续教育学院              戴  骝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                    胡厚佳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泰经济与管理学院        史  苗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国际与公共事务学院        杨  姗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姒琪莹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金冉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物医学工程学院          张雅婷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李  莹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郭  丽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与天文系              赵  锋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亭亭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陈  淼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顾  婷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王嘉滢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化学与化工学院            赵  红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教育学院              吴  华    三等奖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敏芳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科学与工程学院        杨文红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教育学院              孟洁云    三等奖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文学院                  徐  真    三等奖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靳静静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王祉月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业与生物学院            黄宁廷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训练中心              许颖梓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发展中心              刑雯婷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                    张  颖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wgx</dc:creator>
  <dc:description/>
  <cp:keywords/>
  <dc:language>en-US</dc:language>
  <cp:lastModifiedBy>Smelly09</cp:lastModifiedBy>
  <cp:lastPrinted>2009-02-16T08:45:00Z</cp:lastPrinted>
  <dcterms:modified xsi:type="dcterms:W3CDTF">2015-07-27T01:48:00Z</dcterms:modified>
  <cp:revision>37</cp:revision>
  <dc:subject/>
  <dc:title>教务处[2007] 7号                   签发人 </dc:title>
</cp:coreProperties>
</file>