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156"/>
        <w:ind w:hanging="0"/>
        <w:rPr>
          <w:kern w:val="0"/>
        </w:rPr>
      </w:pPr>
      <w:r>
        <w:rPr>
          <w:kern w:val="0"/>
        </w:rPr>
        <w:t>上海交通大学本科全英语教学课程实施要求</w:t>
      </w:r>
    </w:p>
    <w:p>
      <w:pPr>
        <w:pStyle w:val="Normal"/>
        <w:spacing w:before="156" w:after="156"/>
        <w:ind w:firstLine="480"/>
        <w:rPr/>
      </w:pP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 xml:space="preserve">（根据《上海交通大学全英语教学课程规范》修订）   </w:t>
      </w:r>
    </w:p>
    <w:p>
      <w:pPr>
        <w:pStyle w:val="Normal"/>
        <w:spacing w:before="156" w:after="156"/>
        <w:ind w:firstLine="3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章 总则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</w:rPr>
        <w:t xml:space="preserve"> “全英语教学”课程是指采用英语开展非语言类教学的课程。制定《</w:t>
      </w:r>
      <w:r>
        <w:rPr/>
        <w:t>上海交通大学本科</w:t>
      </w:r>
      <w:r>
        <w:rPr>
          <w:rFonts w:ascii="宋体;SimSun" w:hAnsi="宋体;SimSun" w:cs="宋体;SimSun"/>
        </w:rPr>
        <w:t>全英语教学课程实施要求》（以下简称《要求》），旨在规范全英语教学活动，保障全英语教学质量，鼓励教师积极探索有效的教学方式，创建符合交大特色的全英语教学课程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</w:rPr>
        <w:t xml:space="preserve"> 本《要求》以“促进学生学习“为基本原则，分五个方面规范了全英语教学课程实施的基本要求，是我校评定全英语教学课程的主要依据。</w:t>
      </w:r>
    </w:p>
    <w:p>
      <w:pPr>
        <w:pStyle w:val="Normal"/>
        <w:spacing w:before="156" w:after="156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任课教师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</w:rPr>
        <w:t xml:space="preserve"> 应具有海外留学、任教、访学等经历，或经过我校“教师英语授课能力培训班”的系统培训并取得“结业证书”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 xml:space="preserve">4 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</w:rPr>
        <w:t xml:space="preserve">  具备厚实的课程知识积累，具有两年以上的教学经验且教学效果良好，热心全英语教学，对承担的全英语教学课程有清晰的定位和建设规划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条 </w:t>
      </w:r>
      <w:r>
        <w:rPr>
          <w:rFonts w:ascii="宋体;SimSun" w:hAnsi="宋体;SimSun" w:cs="宋体;SimSun"/>
        </w:rPr>
        <w:t>有较强英语思维能力、口头及书面表达能力，掌握课程教学中必备的英语知识，能够熟练运用英语组织各教学环节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 xml:space="preserve">条 </w:t>
      </w:r>
      <w:r>
        <w:rPr>
          <w:rFonts w:ascii="宋体;SimSun" w:hAnsi="宋体;SimSun" w:cs="宋体;SimSun"/>
        </w:rPr>
        <w:t>重视英语授课水平的提升，积极探索英语授课规律，不断提高教学质量，及时总结、凝炼相关研究成果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章 教学目标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</w:rPr>
        <w:t xml:space="preserve"> 教学目标应体现对学生知识、能力、素质三个维度的培养要求。要注重与国际一流大学的教学理念接轨，培养学生用英语思维和表达的能力，提高国际交流能力和国际竞争力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</w:rPr>
        <w:t xml:space="preserve"> 教学目标应含基本的、共同的、可达到的教学要求。不能因英语授课降低对课程内容的要求。各层面学生在全英语教学课程中均有发展空间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 xml:space="preserve">条 </w:t>
      </w:r>
      <w:r>
        <w:rPr>
          <w:rFonts w:ascii="宋体;SimSun" w:hAnsi="宋体;SimSun" w:cs="宋体;SimSun"/>
        </w:rPr>
        <w:t xml:space="preserve">教学目标表述科学、明确、合理，以学生为行为主体，行为动词可测量、可评价、具体明确。 </w:t>
      </w:r>
    </w:p>
    <w:p>
      <w:pPr>
        <w:pStyle w:val="Normal"/>
        <w:spacing w:before="156" w:after="156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章  教学内容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条 </w:t>
      </w:r>
      <w:r>
        <w:rPr>
          <w:rFonts w:ascii="宋体;SimSun" w:hAnsi="宋体;SimSun" w:cs="宋体;SimSun"/>
        </w:rPr>
        <w:t>教学内容与学生培养方案各课程有机衔接，同时参照国外相应课程的知识体系，在基础性与先进性、本课程与相关课程等方面关系处理得当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</w:rPr>
        <w:t xml:space="preserve"> 教学内容要根据课程特点和学生水平来设计，考虑国内课程内容组织的特点，兼顾国外相应课程的组织架构，便于教学各环节的有效开展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</w:rPr>
        <w:t xml:space="preserve"> 教学内容要反映国际相关学科的最新发展趋势，使学生获得学科前沿知识，满足学生为适应现代社会发展所需的知识和能力的要求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条 </w:t>
      </w:r>
      <w:r>
        <w:rPr>
          <w:rFonts w:ascii="宋体;SimSun" w:hAnsi="宋体;SimSun" w:cs="宋体;SimSun"/>
        </w:rPr>
        <w:t>学生可使用国外高水平原版教材，或经专家审定的国内优秀英文教材和自编的高质量英文讲义，同时可获得配套的英文教学参考资料、相关英文专业文献或国际网络资源链接，便于自主学习和研究性学习。</w:t>
      </w:r>
    </w:p>
    <w:p>
      <w:pPr>
        <w:pStyle w:val="Normal"/>
        <w:spacing w:before="156" w:after="156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章 教学过程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条  </w:t>
      </w:r>
      <w:r>
        <w:rPr>
          <w:rFonts w:ascii="宋体;SimSun" w:hAnsi="宋体;SimSun" w:cs="宋体;SimSun"/>
        </w:rPr>
        <w:t>学生在课程学习的各个环节，包括课堂讲授、师生互动、实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实践指导、作业、考试中能够获得流畅、规范的全英语教学语言的指导和熏陶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条  </w:t>
      </w:r>
      <w:r>
        <w:rPr>
          <w:rFonts w:ascii="宋体;SimSun" w:hAnsi="宋体;SimSun" w:cs="宋体;SimSun"/>
        </w:rPr>
        <w:t>教学方法、手段得当，适合学生特点，学生学习兴趣浓厚、积极性高，主体性得到充分体现，课程气氛活跃，学习效果良好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</w:rPr>
        <w:t xml:space="preserve">  学生认为在课程学习中，教师是一位称职的教学资源提供者、组织者、督促者、参与者和学业导师，能及时得到教师有效的反馈，与教师互动良好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</w:rPr>
        <w:t xml:space="preserve">  课外学习资源丰富，尤其是国外对应课程的教学资源。学生可通过网络获取课程教学内容、教学参考资料，实现与教师和同学的在线交流等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</w:rPr>
        <w:t xml:space="preserve">  学生可通过一定途径提前了解到与课程教学相关的教材、参考资料、课后阅读量、作业量、考核方式等信息。 </w:t>
      </w:r>
    </w:p>
    <w:p>
      <w:pPr>
        <w:pStyle w:val="Normal"/>
        <w:spacing w:before="156" w:after="156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章 教学效果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</w:rPr>
        <w:t xml:space="preserve">  学生在掌握课程知识和能力、形成相关学科素养的同时，运用英语进行思考和学术交流的能力得到有效提高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 xml:space="preserve">条  </w:t>
      </w:r>
      <w:r>
        <w:rPr>
          <w:rFonts w:ascii="宋体;SimSun" w:hAnsi="宋体;SimSun" w:cs="宋体;SimSun"/>
        </w:rPr>
        <w:t>教师要以检测和促进学生实际学习效果为目的设计多样化考核方式，加强过程考核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</w:rPr>
        <w:t xml:space="preserve">  教师应积极收集学生的意见和建议，及时总结、反思，适当调整，完善课程设计，提高全英语教学质量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 xml:space="preserve">22 </w:t>
      </w:r>
      <w:r>
        <w:rPr>
          <w:rFonts w:ascii="宋体;SimSun" w:hAnsi="宋体;SimSun" w:cs="宋体;SimSun"/>
          <w:b/>
        </w:rPr>
        <w:t xml:space="preserve">条  </w:t>
      </w:r>
      <w:r>
        <w:rPr>
          <w:rFonts w:ascii="宋体;SimSun" w:hAnsi="宋体;SimSun" w:cs="宋体;SimSun"/>
        </w:rPr>
        <w:t>授课班学生对教学满意度高，评教成绩优良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</w:rPr>
        <w:t xml:space="preserve">  学校检查教学效果和质量监控的方式有：校内外专家听课、同行观摩、师生座谈会、网上评教、问卷调查等。经综合认定不符合全英语教学课程实施要求，或学生普遍不认可教师授课的课程，学校取消其“全英语教学课程”称号。</w:t>
      </w:r>
    </w:p>
    <w:p>
      <w:pPr>
        <w:pStyle w:val="Normal"/>
        <w:spacing w:before="156" w:after="156"/>
        <w:ind w:firstLine="3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章 附则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</w:rPr>
        <w:t xml:space="preserve">  本《要求》主要针对本科培养方案中的课程，授课教师须按要求编写教学大纲和教案，分层次地体现全英语教学目标、教学内容、教学过程和教学效果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 xml:space="preserve">条 </w:t>
      </w:r>
      <w:r>
        <w:rPr>
          <w:rFonts w:ascii="宋体;SimSun" w:hAnsi="宋体;SimSun" w:cs="宋体;SimSun"/>
        </w:rPr>
        <w:t xml:space="preserve"> 本《要求》自公布之日起实施，由教务处负责解释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eastAsia="黑体;SimHei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59:00Z</dcterms:created>
  <dc:creator>Microsoft.com</dc:creator>
  <dc:description/>
  <cp:keywords/>
  <dc:language>en-US</dc:language>
  <cp:lastModifiedBy>Microsoft.com</cp:lastModifiedBy>
  <dcterms:modified xsi:type="dcterms:W3CDTF">2012-03-01T01:09:00Z</dcterms:modified>
  <cp:revision>3</cp:revision>
  <dc:subject/>
  <dc:title/>
</cp:coreProperties>
</file>