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同学已经归还我实验室的钥匙、门卡、实验仪器等物品，同意其离校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</w:t>
      </w:r>
      <w:r>
        <w:rPr/>
        <w:t>导师签名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同学已经归还我实验室的钥匙、门卡、实验仪器等物品，同意其离校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</w:t>
      </w:r>
      <w:r>
        <w:rPr/>
        <w:t>导师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同学已经归还我实验室的钥匙、门卡、实验仪器等物品，同意其离校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</w:t>
      </w:r>
      <w:r>
        <w:rPr/>
        <w:t>导师签名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同学已经归还我实验室的钥匙、门卡、实验仪器等物品，同意其离校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</w:t>
      </w:r>
      <w:r>
        <w:rPr/>
        <w:t>导师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同学已经归还我实验室的钥匙、门卡、实验仪器等物品，同意其离校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</w:t>
      </w:r>
      <w:r>
        <w:rPr/>
        <w:t>导师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同学已经归还我实验室的钥匙、门卡、实验仪器等物品，同意其离校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</w:t>
      </w:r>
      <w:r>
        <w:rPr/>
        <w:t>导师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同学已经归还我实验室的钥匙、门卡、实验仪器等物品，同意其离校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</w:t>
      </w:r>
      <w:r>
        <w:rPr/>
        <w:t>导师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同学已经归还我实验室的钥匙、门卡、实验仪器等物品，同意其离校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</w:t>
      </w:r>
      <w:r>
        <w:rPr/>
        <w:t>导师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同学已经归还我实验室的钥匙、门卡、实验仪器等物品，同意其离校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</w:t>
      </w:r>
      <w:r>
        <w:rPr/>
        <w:t>导师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同学已经归还我实验室的钥匙、门卡、实验仪器等物品，同意其离校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</w:t>
      </w:r>
      <w:r>
        <w:rPr/>
        <w:t>导师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35:00Z</dcterms:created>
  <dc:creator>User</dc:creator>
  <dc:description/>
  <cp:keywords/>
  <dc:language>en-US</dc:language>
  <cp:lastModifiedBy>User</cp:lastModifiedBy>
  <cp:lastPrinted>2011-06-17T10:37:00Z</cp:lastPrinted>
  <dcterms:modified xsi:type="dcterms:W3CDTF">2011-06-17T02:37:00Z</dcterms:modified>
  <cp:revision>2</cp:revision>
  <dc:subject/>
  <dc:title/>
</cp:coreProperties>
</file>