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2016-2017</w:t>
      </w:r>
      <w:r>
        <w:rPr>
          <w:rFonts w:ascii="仿宋_GB2312;Arial Unicode MS" w:hAnsi="仿宋_GB2312;Arial Unicode MS"/>
          <w:b/>
          <w:sz w:val="28"/>
          <w:szCs w:val="28"/>
        </w:rPr>
        <w:t>学年“唐立新教学名师奖”获奖名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7"/>
        <w:gridCol w:w="5220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姓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属院系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培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与动力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占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与天文系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海洋与建筑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宗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泰经济与管理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海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海洋与建筑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淑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与动力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Horst Hohberg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密西根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臧斌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与电气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义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与电气工程学院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2:00Z</dcterms:created>
  <dc:creator>SJTU</dc:creator>
  <dc:description/>
  <cp:keywords/>
  <dc:language>en-US</dc:language>
  <cp:lastModifiedBy>Smelly09</cp:lastModifiedBy>
  <cp:lastPrinted>2016-05-19T15:12:00Z</cp:lastPrinted>
  <dcterms:modified xsi:type="dcterms:W3CDTF">2017-07-13T01:32:00Z</dcterms:modified>
  <cp:revision>65</cp:revision>
  <dc:subject/>
  <dc:title>上海交通大学2007年</dc:title>
</cp:coreProperties>
</file>