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交通大学</w:t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教务管理工作优秀奖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拟获奖名单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优秀集体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200"/>
        <w:gridCol w:w="1829"/>
      </w:tblGrid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教务办公室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本科教务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学生培养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自学考试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auto" w:line="312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个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3"/>
        <w:gridCol w:w="2104"/>
        <w:gridCol w:w="1359"/>
      </w:tblGrid>
      <w:tr>
        <w:trPr>
          <w:tblHeader w:val="true"/>
          <w:trHeight w:val="4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艳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技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焊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与生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术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高科卓越工程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天文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金临床医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倩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小革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静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亭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阿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祉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洁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艳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技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忆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原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明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聚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小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高科卓越工程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琳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俞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力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与生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院临床医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耀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彬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璐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赞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姒琪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wgx</dc:creator>
  <dc:description/>
  <cp:keywords/>
  <dc:language>en-US</dc:language>
  <cp:lastModifiedBy>刘昭</cp:lastModifiedBy>
  <cp:lastPrinted>2009-02-16T08:45:00Z</cp:lastPrinted>
  <dcterms:modified xsi:type="dcterms:W3CDTF">2019-06-21T01:13:00Z</dcterms:modified>
  <cp:revision>72</cp:revision>
  <dc:subject/>
  <dc:title>教务处[2007] 7号                   签发人 </dc:title>
</cp:coreProperties>
</file>