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交通大学第十二届优秀教材获奖名单</w:t>
      </w:r>
    </w:p>
    <w:tbl>
      <w:tblPr>
        <w:tblW w:w="9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1"/>
        <w:gridCol w:w="2304"/>
        <w:gridCol w:w="1771"/>
        <w:gridCol w:w="1696"/>
        <w:gridCol w:w="1092"/>
      </w:tblGrid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援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自动装置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工业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动力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维道、童钧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麒麟、赵卫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－数学分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兆泰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控制基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作华、陈学中、翁正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（第二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赓祥、蔡珣、戎咏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波光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庄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翻译教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龙根、胡开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元、陈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美术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必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学的角度看世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旦、刘萍、朱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电子显微学导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咏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（双语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诊断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营养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与设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越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建筑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环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一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建筑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动力系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筱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介质污染物迁移动力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仵彦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</w:tbl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61"/>
        <w:gridCol w:w="2302"/>
        <w:gridCol w:w="1636"/>
        <w:gridCol w:w="1742"/>
        <w:gridCol w:w="1050"/>
      </w:tblGrid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刚、樊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世云、林春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网络安全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视角研究生英语读说写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第二版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才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教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涵锦、顾鸣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史十五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技巧与领导力开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、胡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与电气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亮、张峰、田社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技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医学导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莲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微生物学与检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语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船舶与建筑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舰船动力装置系统仿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维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与动力工程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工程专业课程设计指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祖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化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鲁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与设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营销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康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海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与电气工程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能质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浩忠、艾芊、张志刚、朱子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管理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德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务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组织行为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与设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际传播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可、余明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客户关系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洁如、庄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ind w:right="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2516"/>
        <w:gridCol w:w="1729"/>
        <w:gridCol w:w="1391"/>
        <w:gridCol w:w="872"/>
      </w:tblGrid>
      <w:tr>
        <w:trPr>
          <w:trHeight w:val="4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英汉汉英口译教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产法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长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名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ematical Analysis(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数学分析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梅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薄膜材料与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珣、石玉龙、周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生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检验技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绮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肤纹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阿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学技术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ind w:right="2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3:00Z</dcterms:created>
  <dc:creator>Microsoft.com</dc:creator>
  <dc:description/>
  <cp:keywords/>
  <dc:language>en-US</dc:language>
  <cp:lastModifiedBy>Microsoft.com</cp:lastModifiedBy>
  <dcterms:modified xsi:type="dcterms:W3CDTF">2011-10-11T03:14:00Z</dcterms:modified>
  <cp:revision>1</cp:revision>
  <dc:subject/>
  <dc:title/>
</cp:coreProperties>
</file>