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上海交通大学本科教学改革立项项目申报指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落实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才培养目标，深化与新一轮人才培养方案相结合的课程建设，学校决定开展</w:t>
      </w:r>
      <w:r>
        <w:rPr>
          <w:rFonts w:ascii="仿宋_GB2312" w:hAnsi="仿宋_GB2312" w:eastAsia="仿宋_GB2312"/>
          <w:sz w:val="28"/>
          <w:szCs w:val="28"/>
        </w:rPr>
        <w:t>本年度教学改革立项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为使立项项目的申报和实施顺利进行，特制定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上海交通大学本科教学改革立项研究项目指南》（简称：“指南”）。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“指南”仅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教改立项项目申报选题提供参考，各申报负责人可视具体情况确定项目名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总体目标和任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项目立项，研究制订科学合理的课程实施标准和课程质量评估方案，促进课程教学目标、教学内容、课堂教学方法和手段、课程考核和成绩评定方法等改革，建立与新一轮培养方案相匹配的课程实施方案</w:t>
      </w:r>
      <w:r>
        <w:rPr>
          <w:rFonts w:ascii="仿宋_GB2312" w:hAnsi="仿宋_GB2312" w:eastAsia="仿宋_GB2312"/>
          <w:sz w:val="28"/>
          <w:szCs w:val="28"/>
        </w:rPr>
        <w:t>。通过项目实施，引导广大教师积极探索高等教育教学规律，在教学实践中勇于改革创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，切实提高人才培养质量，将学校人才培养理念落在实处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项目分类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课程实施标准制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类项目可以基础类课程或专业类课程为对象，以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版培养方案为指导，将课程建设理论与课程教学实践相结合，通过对国内外同类课程实施过程的调查研究，对课程建设和实施环节中关于课程目标制定、课程内容确定、教学资料建设、教学环节设计、作业布置与考核评定方法改革等进行研究，形成各类课程的实施标准，推动学校课程建设工作的持续深入进行，提高课程建设质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结题时，应提交一份具指导意义、可操作的某系列课程实施标准，同时提交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版培养方案中若干课程按照该标准实施的案例，以及针对该案例的分析意见或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课程改革方案的制定与课程实施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类项目以一门课程对象，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以落实课程的教学目标为核心，通过对课程教学大纲的进一步深化设计，对课程内容进行合理的选择和组织，精心设计</w:t>
      </w:r>
      <w:r>
        <w:rPr>
          <w:rFonts w:ascii="仿宋_GB2312" w:hAnsi="仿宋_GB2312" w:eastAsia="仿宋_GB2312"/>
          <w:sz w:val="28"/>
          <w:szCs w:val="28"/>
        </w:rPr>
        <w:t>教学组织形式、教学方法与手段、学生作业以及考核与成绩评定方法等，形成完整的、可操作的课程改革方案。通过课程实施，进一步完善课程改革方案，以落实能力建设、知识探究和人格养成的人才培养理念。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项目结题时，应提交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包含教学大纲、教案等教学文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应包含：每一讲的教学内容、教学组织形式、教学方法和手段、学生作业内容和形式，期望获得的知识、能力、素质的培养效果及其评价方案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总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结内容包含：项目实施过程和效果、遇到的问题和困难、采取的方法和措施、进一步改革的意见和建议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结题时，应提交针对某课程的评估方案，同时应提交评估方案实施案例，并给出分析意见或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课程质量评估方案制定与实施（定向发布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该类项目以可以一门课程或多门课程为对象，通过对评估功能、评估对象、评估内容和形式的研究，制定课程评估方案，并予以实施。通过评估，真实反映各方对课程实施效果和质量的意见和建议，促进教师认真反思，及时</w:t>
      </w:r>
      <w:r>
        <w:rPr>
          <w:rFonts w:ascii="仿宋_GB2312" w:hAnsi="仿宋_GB2312" w:eastAsia="仿宋_GB2312"/>
          <w:sz w:val="28"/>
          <w:szCs w:val="28"/>
        </w:rPr>
        <w:t>总结，</w:t>
      </w:r>
      <w:r>
        <w:rPr>
          <w:rFonts w:ascii="仿宋_GB2312" w:hAnsi="仿宋_GB2312" w:eastAsia="仿宋_GB2312"/>
          <w:sz w:val="28"/>
          <w:szCs w:val="28"/>
        </w:rPr>
        <w:t>在教学实践中</w:t>
      </w:r>
      <w:r>
        <w:rPr>
          <w:rFonts w:ascii="仿宋_GB2312" w:hAnsi="仿宋_GB2312" w:eastAsia="仿宋_GB2312"/>
          <w:sz w:val="28"/>
          <w:szCs w:val="28"/>
        </w:rPr>
        <w:t>不断</w:t>
      </w:r>
      <w:r>
        <w:rPr>
          <w:rFonts w:ascii="仿宋_GB2312" w:hAnsi="仿宋_GB2312" w:eastAsia="仿宋_GB2312"/>
          <w:sz w:val="28"/>
          <w:szCs w:val="28"/>
        </w:rPr>
        <w:t>改革，</w:t>
      </w:r>
      <w:r>
        <w:rPr>
          <w:rFonts w:ascii="仿宋_GB2312" w:hAnsi="仿宋_GB2312" w:eastAsia="仿宋_GB2312"/>
          <w:sz w:val="28"/>
          <w:szCs w:val="28"/>
        </w:rPr>
        <w:t>提高教学水平和</w:t>
      </w:r>
      <w:r>
        <w:rPr>
          <w:rFonts w:ascii="仿宋_GB2312" w:hAnsi="仿宋_GB2312" w:eastAsia="仿宋_GB2312"/>
          <w:sz w:val="28"/>
          <w:szCs w:val="28"/>
        </w:rPr>
        <w:t>教学质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结题时，应提交针对某课程的评估方案，同时应提交评估方案实施案例，并给出分析意见或建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教务处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Longtext">
    <w:name w:val="lon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>
      <w:rFonts w:ascii="宋体;SimSun" w:hAnsi="宋体;SimSun" w:cs="Symeteo"/>
      <w:bCs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9:00Z</dcterms:created>
  <dc:creator>wgx</dc:creator>
  <dc:description/>
  <cp:keywords/>
  <dc:language>en-US</dc:language>
  <cp:lastModifiedBy>李红梅</cp:lastModifiedBy>
  <cp:lastPrinted>2010-12-06T08:31:00Z</cp:lastPrinted>
  <dcterms:modified xsi:type="dcterms:W3CDTF">2010-12-07T02:26:00Z</dcterms:modified>
  <cp:revision>4</cp:revision>
  <dc:subject/>
  <dc:title>附件1：</dc:title>
</cp:coreProperties>
</file>