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上海交通大学优秀教师奖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57"/>
        <w:gridCol w:w="3096"/>
        <w:gridCol w:w="2464"/>
      </w:tblGrid>
      <w:tr>
        <w:trPr>
          <w:tblHeader w:val="true"/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（系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新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荐宝钢特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范文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荐宝钢优秀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熊红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荐宝钢优秀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姚振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荐宝钢优秀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云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与生物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云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灿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技术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仁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凯原法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仇玉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院公共卫生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燕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茅旭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令体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翠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理与天文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医学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数学科学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嘉慧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栋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科学研究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耘耕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媒体与设计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玲娣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颖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院新华临床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静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铸永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来新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功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昕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德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祉月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解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韩延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凌惠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晓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数学科学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理与天文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海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技术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吕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沈增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化学化工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寿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晓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杨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农业与生物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本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媒体与设计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褚建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技术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顾根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沈小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学指委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侯广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研究生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田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蒋欣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学院口腔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陆伦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学院一院临床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学院仁济临床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陶昉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叶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范卫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晓晶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文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志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昊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林巍峣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毛义梅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雪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红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数学科学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吕智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理与天文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庞小燕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技术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爱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医学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沈国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医学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金叶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邓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卫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化学化工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新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少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代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施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武邦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丽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卓建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际与公共事务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纪小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陆元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于杨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卢小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林玉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亚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孟青青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药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俊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凯原法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凯原法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士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媒体与设计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英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怡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巴黎高科卓越工程师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密西根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凌鸿勋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宋文滨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航空航天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凌鸿勋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闫宏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科学史与科学文化研究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金晔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工程训练中心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沈丽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际合作与交流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张思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宣传部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王力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教学发展中心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郑文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学指委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王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研究生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许淼鑫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林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教务处（招生办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俞丽芬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学院瑞金临床医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赵恩昊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学院仁济临床医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时海波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学院六院临床医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许文燮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学院基础医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姜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学院九院临床医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6:00Z</dcterms:created>
  <dc:creator>tbx</dc:creator>
  <dc:description/>
  <cp:keywords/>
  <dc:language>en-US</dc:language>
  <cp:lastModifiedBy>Smelly09</cp:lastModifiedBy>
  <cp:lastPrinted>2014-07-30T12:58:00Z</cp:lastPrinted>
  <dcterms:modified xsi:type="dcterms:W3CDTF">2017-07-07T08:27:00Z</dcterms:modified>
  <cp:revision>97</cp:revision>
  <dc:subject/>
  <dc:title/>
</cp:coreProperties>
</file>