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教务管理工作优秀集体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7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Smelly09</cp:lastModifiedBy>
  <dcterms:modified xsi:type="dcterms:W3CDTF">2018-04-25T06:30:00Z</dcterms:modified>
  <cp:revision>12</cp:revision>
  <dc:subject/>
  <dc:title>上海交通大学</dc:title>
</cp:coreProperties>
</file>