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9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1</w:t>
      </w:r>
    </w:p>
    <w:p>
      <w:pPr>
        <w:pStyle w:val="Normal"/>
        <w:snapToGrid w:val="false"/>
        <w:spacing w:lineRule="exact" w:line="39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38"/>
          <w:szCs w:val="38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38"/>
          <w:szCs w:val="38"/>
        </w:rPr>
        <w:t>上海市教委重点课程项目申报汇总表</w:t>
      </w: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38"/>
          <w:szCs w:val="38"/>
        </w:rPr>
        <w:t>(2015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38"/>
          <w:szCs w:val="38"/>
        </w:rPr>
        <w:t>年度）</w:t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38"/>
          <w:szCs w:val="38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38"/>
          <w:szCs w:val="38"/>
        </w:rPr>
      </w:r>
    </w:p>
    <w:p>
      <w:pPr>
        <w:pStyle w:val="Normal"/>
        <w:spacing w:lineRule="exact" w:line="5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学校名称：上海交通大学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</w:p>
    <w:tbl>
      <w:tblPr>
        <w:tblW w:w="14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291"/>
        <w:gridCol w:w="1618"/>
        <w:gridCol w:w="1622"/>
        <w:gridCol w:w="1770"/>
        <w:gridCol w:w="1365"/>
        <w:gridCol w:w="1543"/>
        <w:gridCol w:w="1680"/>
        <w:gridCol w:w="1551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排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课程负责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课程类别、性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课程对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总学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总学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计划开课学期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共关系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薛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核心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二本科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秋季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气与电子测量技术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罗利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核心课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气工程及其自动化本科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年级第二学期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景观艺术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汤晓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核心课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园林本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秋季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控制理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卫东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基础核心课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EEE</w:t>
            </w:r>
            <w:r>
              <w:rPr>
                <w:color w:val="000000"/>
                <w:sz w:val="18"/>
                <w:szCs w:val="18"/>
              </w:rPr>
              <w:t>试点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秋季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影响评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朱世云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类、限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本科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三下学期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花、市花与文化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申晓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通识核心课程验收通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校本科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春季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汉字文化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元春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通识核心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校本科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秋季学期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微生物的世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通识教育核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校本科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每学期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机械制造基础》（金工实习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培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共实践基础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校本科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//3//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/56/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心理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景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通识核心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校本科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公众演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晓红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英语拓展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校本科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态建筑概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宣湟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必修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春季学期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钢结构基本原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金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木工程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春季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船舶流体力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德成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基础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每年春季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物解剖学（含实验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新红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核心课程、必修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一学期（每学年度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号与系统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徐昌庆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基础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每年春季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图形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盛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科基础选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大三学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秋季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园林制图（</w:t>
            </w: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</w:rPr>
              <w:t>类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基础课（必修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二年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二学年第一学期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国建筑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冬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理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学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春季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精密仪器设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颜国正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基础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一学期、第二学期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第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共组织行为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吕晓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核心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共管理专业本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秋季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治经济学经典导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琪轩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通识教育课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校本科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每学期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气污染控制工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晏乃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类、限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本科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三上学期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级微观经济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钟根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基础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秋季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融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唐宗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基础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春季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经济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尹海涛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核心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每学年第二学期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德语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宝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基础类必修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德语专业一、二年级本科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春、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品牌审美与管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选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全校本科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每学期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推进原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滕金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核心课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大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9</w:t>
            </w:r>
            <w:r>
              <w:rPr>
                <w:color w:val="000000"/>
                <w:sz w:val="18"/>
                <w:szCs w:val="18"/>
              </w:rPr>
              <w:t>年起开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济全球化与中国的崛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胡加祥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校通识核心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全校本科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每学期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3:11:00Z</dcterms:created>
  <dc:creator>Windows 用户</dc:creator>
  <dc:description/>
  <dc:language>en-US</dc:language>
  <cp:lastModifiedBy>xiqiang yang</cp:lastModifiedBy>
  <dcterms:modified xsi:type="dcterms:W3CDTF">2015-06-16T03:11:00Z</dcterms:modified>
  <cp:revision>2</cp:revision>
  <dc:subject/>
  <dc:title/>
</cp:coreProperties>
</file>