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上海交通大学第十五届优秀教材评选结果的公示</w:t>
      </w:r>
    </w:p>
    <w:p>
      <w:pPr>
        <w:pStyle w:val="Normal"/>
        <w:ind w:right="28" w:firstLine="56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before="312" w:after="0"/>
        <w:ind w:right="28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下旬起组织校第十五届优秀教材的申报和评选工作。本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共</w:t>
      </w:r>
      <w:r>
        <w:rPr>
          <w:rFonts w:ascii="仿宋_GB2312;仿宋" w:hAnsi="仿宋_GB2312;仿宋" w:cs="宋体;SimSun" w:eastAsia="仿宋_GB2312;仿宋"/>
          <w:sz w:val="28"/>
          <w:szCs w:val="28"/>
        </w:rPr>
        <w:t>收到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系</w:t>
      </w:r>
      <w:r>
        <w:rPr>
          <w:rFonts w:eastAsia="仿宋_GB2312;仿宋" w:cs="宋体;SimSun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sz w:val="28"/>
          <w:szCs w:val="28"/>
        </w:rPr>
        <w:t>套申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材料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组织</w:t>
      </w:r>
      <w:r>
        <w:rPr>
          <w:rFonts w:ascii="仿宋_GB2312;仿宋" w:hAnsi="仿宋_GB2312;仿宋" w:eastAsia="仿宋_GB2312;仿宋"/>
          <w:sz w:val="28"/>
        </w:rPr>
        <w:t>专家组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审，初步确定我校第十五届优秀教材奖获奖名单，特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一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二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套。名单请见附件。</w:t>
      </w:r>
    </w:p>
    <w:p>
      <w:pPr>
        <w:pStyle w:val="Normal"/>
        <w:spacing w:before="312" w:after="0"/>
        <w:ind w:right="28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现予以公示，凡对其获得优秀教材资格有异议者，请与教务处教学改革与质量办公室联系。公示有效期为自公示之日起一周。</w:t>
      </w:r>
    </w:p>
    <w:p>
      <w:pPr>
        <w:pStyle w:val="Normal"/>
        <w:ind w:right="26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26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26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及电话：顾婷 </w:t>
      </w:r>
      <w:r>
        <w:rPr>
          <w:rFonts w:eastAsia="仿宋_GB2312;仿宋" w:cs="宋体;SimSun" w:ascii="仿宋_GB2312;仿宋" w:hAnsi="仿宋_GB2312;仿宋"/>
          <w:sz w:val="28"/>
          <w:szCs w:val="28"/>
        </w:rPr>
        <w:t>34206426-80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ind w:right="26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上海交通大学第十五届优秀教材获奖名单（本科生）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交通大学教务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〇一五</w:t>
      </w:r>
      <w:r>
        <w:rPr>
          <w:rFonts w:ascii="仿宋_GB2312;仿宋" w:hAnsi="仿宋_GB2312;仿宋" w:eastAsia="仿宋_GB2312;仿宋"/>
          <w:sz w:val="28"/>
          <w:szCs w:val="28"/>
        </w:rPr>
        <w:t>年三月十三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上海交通大学第十五届优秀教材获奖名单（本科生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518"/>
        <w:gridCol w:w="1559"/>
        <w:gridCol w:w="1701"/>
        <w:gridCol w:w="1134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文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原法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先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微观经济学学习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根元、陈志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数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文明史英文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啸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出版社、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泰经济与管理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略性品牌管理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ative Process Control The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dong Z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C 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恶意代码与计算机病毒——原理、技术和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功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际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可、余明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原法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思维与法学经典阅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天文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历代山水画技法评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创意表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LID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海洋与建筑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祖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虹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教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综合商务英语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青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光锐、徐昌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烨、张荣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等奖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惠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技术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医学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影响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世云、林春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航天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飞机飞行动力学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世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鉴赏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亦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设计思想与方法——问题求解中的计算思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朝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行政学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金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体与设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红</w:t>
            </w:r>
            <w:r>
              <w:rPr>
                <w:color w:val="000000"/>
                <w:sz w:val="20"/>
                <w:szCs w:val="20"/>
              </w:rPr>
              <w:t>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理工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与公共事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交的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理与思维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大、北大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技术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模拟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计算机辅助药物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冬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自动装置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冠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原法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富与美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冬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希腊文明演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噪声污染控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环境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与电气工程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字汉语与中国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985" w:right="198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5:00Z</dcterms:created>
  <dc:creator>USER</dc:creator>
  <dc:description/>
  <cp:keywords/>
  <dc:language>en-US</dc:language>
  <cp:lastModifiedBy>Smelly07</cp:lastModifiedBy>
  <cp:lastPrinted>2013-12-16T13:34:00Z</cp:lastPrinted>
  <dcterms:modified xsi:type="dcterms:W3CDTF">2015-04-16T07:13:00Z</dcterms:modified>
  <cp:revision>9</cp:revision>
  <dc:subject/>
  <dc:title>教务处[2007] 号</dc:title>
</cp:coreProperties>
</file>