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上海普通高校优秀教材奖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等级：□一等     □二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申报单位（盖章）：                                       填表日期：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5"/>
        <w:gridCol w:w="1441"/>
        <w:gridCol w:w="1276"/>
        <w:gridCol w:w="1248"/>
        <w:gridCol w:w="341"/>
        <w:gridCol w:w="739"/>
        <w:gridCol w:w="12"/>
        <w:gridCol w:w="1349"/>
      </w:tblGrid>
      <w:tr>
        <w:trPr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教材形式： □文字     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次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类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奖情况：评奖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阐述本教材编写背景、目的、思路、使用情况及学生、社会评价情况等（包括本教材实际使用范围及其对人才培养的贡献度描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315" w:hanging="31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指专业大类，本科按教育部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颁布的《普通高等学校本科专业目录》，即哲学、经济学、法学、教育学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门类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/>
        <w:t>指通识课、基础课、专业基础课、专业课、实验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专家评审意见及获奖等级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：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栏内如不敷填写，请另附页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0:00Z</dcterms:created>
  <dc:creator>vip</dc:creator>
  <dc:description/>
  <cp:keywords/>
  <dc:language>en-US</dc:language>
  <cp:lastModifiedBy>Microsoft.com</cp:lastModifiedBy>
  <cp:lastPrinted>2011-09-28T13:44:00Z</cp:lastPrinted>
  <dcterms:modified xsi:type="dcterms:W3CDTF">2011-10-11T03:11:00Z</dcterms:modified>
  <cp:revision>3</cp:revision>
  <dc:subject/>
  <dc:title/>
</cp:coreProperties>
</file>