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理论力学招聘任课教师报名表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一．基本信息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42"/>
        <w:gridCol w:w="851"/>
        <w:gridCol w:w="215"/>
        <w:gridCol w:w="352"/>
        <w:gridCol w:w="850"/>
        <w:gridCol w:w="851"/>
        <w:gridCol w:w="567"/>
        <w:gridCol w:w="850"/>
        <w:gridCol w:w="260"/>
        <w:gridCol w:w="627"/>
      </w:tblGrid>
      <w:tr>
        <w:trPr>
          <w:trHeight w:val="6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0" w:name="TableXm"/>
            <w:bookmarkStart w:id="1" w:name="TableXm"/>
            <w:bookmarkEnd w:id="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53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4" w:name="csrq"/>
            <w:bookmarkStart w:id="5" w:name="csrq"/>
            <w:bookmarkEnd w:id="5"/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科阶段学习理论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使用教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</w:t>
            </w:r>
            <w:r>
              <w:rPr>
                <w:rFonts w:ascii="宋体;SimSun" w:hAnsi="宋体;SimSun" w:cs="宋体;SimSun"/>
                <w:sz w:val="24"/>
              </w:rPr>
              <w:t>担任过理论力学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使用教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53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届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53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过其他力学课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gh"/>
            <w:bookmarkStart w:id="7" w:name="zz"/>
            <w:bookmarkStart w:id="8" w:name="zw"/>
            <w:bookmarkStart w:id="9" w:name="gh"/>
            <w:bookmarkStart w:id="10" w:name="zz"/>
            <w:bookmarkStart w:id="11" w:name="zw"/>
            <w:bookmarkEnd w:id="9"/>
            <w:bookmarkEnd w:id="10"/>
            <w:bookmarkEnd w:id="11"/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过其他课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bookmarkStart w:id="12" w:name="Email"/>
      <w:bookmarkStart w:id="13" w:name="Email"/>
      <w:bookmarkEnd w:id="13"/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．简要介绍教学经历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96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firstLine="420"/>
        <w:rPr/>
      </w:pPr>
      <w:r>
        <w:rPr>
          <w:sz w:val="24"/>
          <w:szCs w:val="24"/>
        </w:rPr>
        <w:t>填表人</w:t>
      </w:r>
      <w:r>
        <w:rPr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6:00Z</dcterms:created>
  <dc:creator>user</dc:creator>
  <dc:description/>
  <cp:keywords/>
  <dc:language>en-US</dc:language>
  <cp:lastModifiedBy>Jasmine Hong</cp:lastModifiedBy>
  <dcterms:modified xsi:type="dcterms:W3CDTF">2017-12-19T00:46:00Z</dcterms:modified>
  <cp:revision>2</cp:revision>
  <dc:subject/>
  <dc:title>理论力学招聘任课教师报名表</dc:title>
</cp:coreProperties>
</file>