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学生发表论文</w:t>
      </w:r>
      <w:r>
        <w:rPr/>
        <w:t>数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45"/>
        <w:gridCol w:w="2416"/>
        <w:gridCol w:w="1368"/>
        <w:gridCol w:w="1236"/>
        <w:gridCol w:w="1455"/>
        <w:gridCol w:w="709"/>
        <w:gridCol w:w="567"/>
        <w:gridCol w:w="567"/>
        <w:gridCol w:w="460"/>
        <w:gridCol w:w="441"/>
        <w:gridCol w:w="974"/>
      </w:tblGrid>
      <w:tr>
        <w:trPr>
          <w:trHeight w:val="3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宣读论文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班级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A</w:t>
      </w:r>
      <w:r>
        <w:rPr/>
        <w:t>表示国家大学生创新性实验计划（</w:t>
      </w:r>
      <w:r>
        <w:rPr/>
        <w:t>ITP</w:t>
      </w:r>
      <w:r>
        <w:rPr/>
        <w:t>），</w:t>
      </w:r>
      <w:r>
        <w:rPr/>
        <w:t>B</w:t>
      </w:r>
      <w:r>
        <w:rPr/>
        <w:t>表示上海大学生创新活动计划（</w:t>
      </w:r>
      <w:r>
        <w:rPr/>
        <w:t>IAP</w:t>
      </w:r>
      <w:r>
        <w:rPr/>
        <w:t>），</w:t>
      </w:r>
      <w:r>
        <w:rPr/>
        <w:t>C</w:t>
      </w:r>
      <w:r>
        <w:rPr/>
        <w:t>表示</w:t>
      </w:r>
      <w:r>
        <w:rPr/>
        <w:t>PRP</w:t>
      </w:r>
      <w:r>
        <w:rPr/>
        <w:t>项目，</w:t>
      </w:r>
      <w:r>
        <w:rPr/>
        <w:t>D</w:t>
      </w:r>
      <w:r>
        <w:rPr/>
        <w:t>表示毕业设计类，</w:t>
      </w:r>
      <w:r>
        <w:rPr/>
        <w:t>E</w:t>
      </w:r>
      <w:r>
        <w:rPr/>
        <w:t>表示其他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仅统计本院系本科学生作为第一作者公开发表的论文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院（系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“学科竞赛”获奖清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36"/>
        <w:gridCol w:w="1769"/>
        <w:gridCol w:w="1350"/>
        <w:gridCol w:w="1769"/>
        <w:gridCol w:w="1984"/>
        <w:gridCol w:w="1985"/>
        <w:gridCol w:w="1125"/>
      </w:tblGrid>
      <w:tr>
        <w:trPr>
          <w:trHeight w:val="6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组织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届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学生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科竞赛”主要是指表</w:t>
      </w:r>
      <w:r>
        <w:rPr>
          <w:sz w:val="24"/>
        </w:rPr>
        <w:t>2</w:t>
      </w:r>
      <w:r>
        <w:rPr>
          <w:sz w:val="24"/>
        </w:rPr>
        <w:t>附件，“学科竞赛一览表”中列出的</w:t>
      </w:r>
      <w:r>
        <w:rPr>
          <w:sz w:val="24"/>
        </w:rPr>
        <w:t>29</w:t>
      </w:r>
      <w:r>
        <w:rPr>
          <w:sz w:val="24"/>
        </w:rPr>
        <w:t>个竞赛，如有个别遗漏，院系可补充填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</w:t>
      </w:r>
      <w:r>
        <w:rPr/>
        <w:t>学生获专利数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06"/>
        <w:gridCol w:w="2584"/>
        <w:gridCol w:w="1559"/>
        <w:gridCol w:w="1701"/>
        <w:gridCol w:w="1523"/>
        <w:gridCol w:w="314"/>
        <w:gridCol w:w="326"/>
        <w:gridCol w:w="352"/>
        <w:gridCol w:w="339"/>
        <w:gridCol w:w="401"/>
        <w:gridCol w:w="1597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利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年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获专利学生姓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第几权利人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A</w:t>
      </w:r>
      <w:r>
        <w:rPr/>
        <w:t>表示国家大学生创新性实验计划（</w:t>
      </w:r>
      <w:r>
        <w:rPr/>
        <w:t>ITP</w:t>
      </w:r>
      <w:r>
        <w:rPr/>
        <w:t>），</w:t>
      </w:r>
      <w:r>
        <w:rPr/>
        <w:t>B</w:t>
      </w:r>
      <w:r>
        <w:rPr/>
        <w:t>表示上海大学生创新活动计划（</w:t>
      </w:r>
      <w:r>
        <w:rPr/>
        <w:t>IAP</w:t>
      </w:r>
      <w:r>
        <w:rPr/>
        <w:t>），</w:t>
      </w:r>
      <w:r>
        <w:rPr/>
        <w:t>C</w:t>
      </w:r>
      <w:r>
        <w:rPr/>
        <w:t>表示</w:t>
      </w:r>
      <w:r>
        <w:rPr/>
        <w:t>PRP</w:t>
      </w:r>
      <w:r>
        <w:rPr/>
        <w:t>项目，</w:t>
      </w:r>
      <w:r>
        <w:rPr/>
        <w:t>D</w:t>
      </w:r>
      <w:r>
        <w:rPr/>
        <w:t>表示毕业设计类，</w:t>
      </w:r>
      <w:r>
        <w:rPr/>
        <w:t>E</w:t>
      </w:r>
      <w:r>
        <w:rPr/>
        <w:t>表示其他类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生第几权利人”排序中的“例：</w:t>
      </w:r>
      <w:r>
        <w:rPr/>
        <w:t>1/2</w:t>
      </w:r>
      <w:r>
        <w:rPr>
          <w:rFonts w:cs="宋体;SimSun" w:ascii="宋体;SimSun" w:hAnsi="宋体;SimSun"/>
        </w:rPr>
        <w:t>”</w:t>
      </w:r>
      <w:r>
        <w:rPr/>
        <w:t>，分母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所获专利共有</w:t>
      </w:r>
      <w:r>
        <w:rPr/>
        <w:t>2</w:t>
      </w:r>
      <w:r>
        <w:rPr/>
        <w:t>名权利人，分子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该学生排在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</w:t>
      </w:r>
      <w:r>
        <w:rPr/>
        <w:t>出版教材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87"/>
        <w:gridCol w:w="2436"/>
        <w:gridCol w:w="1929"/>
        <w:gridCol w:w="1457"/>
        <w:gridCol w:w="2048"/>
        <w:gridCol w:w="2052"/>
      </w:tblGrid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立项教材（立项级别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/>
        <w:t>注：仅统计本院系教师作为主编出版的教材，不含专著或参编教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师发表在教育类核心期刊的教学研究论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420"/>
        <w:gridCol w:w="2160"/>
        <w:gridCol w:w="2700"/>
      </w:tblGrid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刊物名称及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仅统计本院系教师做为第一作者公开发表在“教育类核心期刊”的论文。“教育类核心期刊”指教育类总类及高等教育类核心期刊，具体目录见表</w:t>
      </w:r>
      <w:r>
        <w:rPr/>
        <w:t>5</w:t>
      </w:r>
      <w:r>
        <w:rPr/>
        <w:t>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教师听课统计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00"/>
        <w:gridCol w:w="1480"/>
        <w:gridCol w:w="3600"/>
        <w:gridCol w:w="2007"/>
        <w:gridCol w:w="213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教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记录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仅统计本院系教师听课次数，提交表格的同时需附《听课记录表》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教师任职教育部教学指导委员会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4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指导委员会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核对表</w:t>
      </w:r>
      <w:r>
        <w:rPr/>
        <w:t>7</w:t>
      </w:r>
      <w:r>
        <w:rPr/>
        <w:t>附件，同时列出本院（系）委员名单。如有人员增加，请在表</w:t>
      </w:r>
      <w:r>
        <w:rPr/>
        <w:t>7</w:t>
      </w:r>
      <w:r>
        <w:rPr/>
        <w:t>附件相应栏目中补上教师姓名，并用</w:t>
      </w:r>
      <w:r>
        <w:rPr>
          <w:color w:val="FF0000"/>
        </w:rPr>
        <w:t>红色</w:t>
      </w:r>
      <w:r>
        <w:rPr/>
        <w:t>标识；如需删减，请将需删除姓名用</w:t>
      </w:r>
      <w:r>
        <w:rPr>
          <w:color w:val="00B050"/>
        </w:rPr>
        <w:t>绿色</w:t>
      </w:r>
      <w:r>
        <w:rPr/>
        <w:t>标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与企事业单位签约实习基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0"/>
        <w:gridCol w:w="2835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科或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接纳实习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“学科竞赛”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23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11"/>
        <w:gridCol w:w="5256"/>
        <w:gridCol w:w="2695"/>
      </w:tblGrid>
      <w:tr>
        <w:trPr>
          <w:trHeight w:val="4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赛名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组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内组织单位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大学生程序设计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计算机协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计算机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数学建模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工业与应用数学学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商务挑战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华盛顿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结构设计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、建设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建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物流设计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学指导委员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建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周培源力学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建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机械创新设计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教育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节能减排科技与实践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教育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大学生工程问题挑战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教育委员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智能汽车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、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电子设计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产业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电子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电子设计大赛（嵌入式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（交大承办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电子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节能设计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发明协会，中国可持续发展研究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电气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信息安全技术专题邀请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、信息产业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安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数学建模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化学实验技能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化工行业协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大学生广告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设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英语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全国大学生英语演讲比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杯全国大学生英语演讲比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英语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外语教学指导委员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英语辩论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尔青年环境特使邀请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尔中国有限公司、上海市环境宣传教育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化学实验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大学生计算机应用能力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上海大学生电子设计邀请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碳生态集成解决方案竞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work China Proje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总决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sz w:val="18"/>
                <w:szCs w:val="18"/>
              </w:rPr>
              <w:t>北京大学清洁发展机制研究会、德利国际新能源控股有限公司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sz w:val="18"/>
                <w:szCs w:val="18"/>
              </w:rPr>
              <w:t>北京达华世纪低碳研究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C Robocon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机器人设计大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 xml:space="preserve">NHK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工程训练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ter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上海交通大学电子创新设计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Newscontent"/>
                <w:sz w:val="18"/>
                <w:szCs w:val="18"/>
              </w:rPr>
              <w:t>美国</w:t>
            </w:r>
            <w:r>
              <w:rPr>
                <w:rStyle w:val="Newscontent"/>
                <w:sz w:val="18"/>
                <w:szCs w:val="18"/>
              </w:rPr>
              <w:t>Altera</w:t>
            </w:r>
            <w:r>
              <w:rPr>
                <w:rStyle w:val="Newscontent"/>
                <w:sz w:val="18"/>
                <w:szCs w:val="18"/>
              </w:rPr>
              <w:t>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届戏剧、影视、广播类专业学生论文竞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wscontent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教育部高等学校艺术类专业教学指导委员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媒体设计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“教育类核心期刊”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3"/>
        <w:gridCol w:w="4815"/>
        <w:gridCol w:w="5028"/>
      </w:tblGrid>
      <w:tr>
        <w:trPr>
          <w:trHeight w:val="458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隶书"/>
                <w:b/>
                <w:bCs/>
                <w:color w:val="000000"/>
                <w:kern w:val="0"/>
                <w:sz w:val="36"/>
                <w:szCs w:val="36"/>
              </w:rPr>
              <w:t>教育类总类核心期刊目录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通讯地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央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北三环中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福建省教育科学研究会，福建省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福州市梦山巷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5000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山西省教育科学研究所，山西省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太原市解放路东头道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03000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市武昌桂子山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长春人民大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002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师范大学国际与比较教育研究所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7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教育经济学会，华中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市武昌华中师范大学教科院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外国教育资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东师范大学国际与比较教育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6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西单大木仓胡同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16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3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海淀区文慧园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省大连市黄河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602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山东教育科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山东省教育科学研究所，山东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济南市历山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5001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现代教育论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东省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州市石牌华南师大教科所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1063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探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黑龙江省教育学会，黑龙江省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哈尔滨市南岗区中兴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5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科学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6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6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隶书" w:cs="宋体;SimSun" w:ascii="隶书" w:hAnsi="隶书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隶书" w:cs="宋体;SimSun" w:ascii="隶书" w:hAnsi="隶书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续表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附件                         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kern w:val="0"/>
          <w:sz w:val="28"/>
          <w:szCs w:val="28"/>
        </w:rPr>
        <w:t>高等教育类核心期刊目录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579"/>
        <w:gridCol w:w="4218"/>
        <w:gridCol w:w="5182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通讯地址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华人民共和国国家教育委员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海淀区文彗园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中理工大学，中国高等教育学研究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市武昌喻家山华中理工大学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高教研究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改名为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教育科学院研究所，上海市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3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西单大木仓胡同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教育部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16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高等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教育研究院，辽宁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沈阳市黄姑区黄河大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003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国务院学位委员会办公室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理工大学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国家教委直属高等工业教育研究协作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等工程教育研究会，武汉市武昌喻家山华中理工大学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清华大学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等师范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师范大学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新街口外大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北京师范大学内高校师资培训交流北京中心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7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江苏省教育委员会，江苏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南京市上海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1002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校理论战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海淀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北科研楼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层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东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1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黑龙江高教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黑龙江省教育委员会，黑龙江省高教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哈尔滨市会兴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哈师大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5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吉林教育科学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教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吉林省教育科学院，吉林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长春市湖园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002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7</w:t>
      </w:r>
      <w:r>
        <w:rPr/>
        <w:t>附件</w:t>
      </w:r>
    </w:p>
    <w:p>
      <w:pPr>
        <w:pStyle w:val="Heading2"/>
        <w:spacing w:lineRule="exact" w:line="500" w:before="280" w:after="280"/>
        <w:rPr/>
      </w:pPr>
      <w:r>
        <w:rPr>
          <w:rFonts w:ascii="黑体;SimHei" w:hAnsi="黑体;SimHei" w:cs="宋体;SimSun"/>
          <w:kern w:val="0"/>
          <w:sz w:val="28"/>
          <w:szCs w:val="28"/>
        </w:rPr>
        <w:t>学校教师任职教育部各教学委员会及有关科类指导委员会情况</w:t>
      </w:r>
    </w:p>
    <w:p>
      <w:pPr>
        <w:pStyle w:val="Normal"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/>
          <w:b/>
          <w:kern w:val="0"/>
          <w:sz w:val="24"/>
        </w:rPr>
        <w:t>表</w:t>
      </w:r>
      <w:r>
        <w:rPr>
          <w:rFonts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/>
          <w:b/>
          <w:kern w:val="0"/>
          <w:sz w:val="24"/>
        </w:rPr>
        <w:t>（</w:t>
      </w:r>
      <w:r>
        <w:rPr>
          <w:rFonts w:cs="宋体;SimSun" w:ascii="黑体;SimHei" w:hAnsi="黑体;SimHei"/>
          <w:b/>
          <w:kern w:val="0"/>
          <w:sz w:val="24"/>
        </w:rPr>
        <w:t>2006</w:t>
      </w:r>
      <w:r>
        <w:rPr>
          <w:rFonts w:ascii="黑体;SimHei" w:hAnsi="黑体;SimHei" w:cs="宋体;SimSun"/>
          <w:b/>
          <w:kern w:val="0"/>
          <w:sz w:val="24"/>
        </w:rPr>
        <w:t>－</w:t>
      </w:r>
      <w:r>
        <w:rPr>
          <w:rFonts w:cs="宋体;SimSun" w:ascii="黑体;SimHei" w:hAnsi="黑体;SimHei"/>
          <w:b/>
          <w:kern w:val="0"/>
          <w:sz w:val="24"/>
        </w:rPr>
        <w:t>2010</w:t>
      </w:r>
      <w:r>
        <w:rPr>
          <w:rFonts w:ascii="黑体;SimHei" w:hAnsi="黑体;SimHei" w:cs="宋体;SimSun"/>
          <w:b/>
          <w:kern w:val="0"/>
          <w:sz w:val="24"/>
        </w:rPr>
        <w:t>年）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任及单位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委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及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（我校教师）</w:t>
            </w:r>
          </w:p>
        </w:tc>
      </w:tr>
      <w:tr>
        <w:trPr>
          <w:trHeight w:val="8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守仁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刘龙根（副主任）、张鸿刚、陈永捷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邱公南</w:t>
            </w:r>
          </w:p>
        </w:tc>
      </w:tr>
      <w:tr>
        <w:trPr>
          <w:trHeight w:val="10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洪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王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敏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正聿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文显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郑成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永桃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胡  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杭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良荣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李本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惠玲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类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逄锦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类学科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齐二石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江志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类学科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酉民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类学科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娄成武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云鹤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类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有方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事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课程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国良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计算机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大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俞  勇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类计算机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  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农业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类计算机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大潜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乐经良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  兰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王维克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宗本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乐经良（副主任）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书元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与天文学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光达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邦芬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马鸿儒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师群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胡其图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敖敖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化工学科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其凤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唐小真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兰荪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永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4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康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唐小真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天佑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人怀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洪嘉振（副主任）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先樾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刘  桦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洪嘉振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洪嘉振（主任）、朱本华（秘书长）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与工程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蕴渝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林志新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乔守怡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与生物技术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海梦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林志新（副主任）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崇任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筱祥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章  鲁（副主任）、徐学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垒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国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  刚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运龙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与地质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国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本馗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与工程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德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  刚（副主任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郝吉明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远航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贾金平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郝吉明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未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傅育熙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晓明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傅育熙（副主任）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家广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蒋建伟、胡  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福荫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申瑞民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伯云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印  杰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材料化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  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工程与冶金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茂发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王  敏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联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顾  宜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印  杰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科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关龙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培根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关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春峰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善本</w:t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人可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金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许  敏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与电气学科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南宁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田作华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毛军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 进</w:t>
            </w:r>
          </w:p>
        </w:tc>
      </w:tr>
      <w:tr>
        <w:trPr>
          <w:trHeight w:val="1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信息科学与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郁道银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</w:tr>
      <w:tr>
        <w:trPr>
          <w:trHeight w:val="1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科学与工程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谈振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刘兴钊</w:t>
            </w:r>
          </w:p>
        </w:tc>
      </w:tr>
      <w:tr>
        <w:trPr>
          <w:trHeight w:val="1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澄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田作华（副主任）</w:t>
            </w:r>
          </w:p>
        </w:tc>
      </w:tr>
      <w:tr>
        <w:trPr>
          <w:trHeight w:val="1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兆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姜建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张 艳</w:t>
            </w:r>
          </w:p>
        </w:tc>
      </w:tr>
      <w:tr>
        <w:trPr>
          <w:trHeight w:val="1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气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志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张  焰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与食品学科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华诗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化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武勇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殷涌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李云飞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动力学科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可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王如竹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动力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岑可法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王如竹（副主任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基础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欣欣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杜朝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与核技术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康克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杨燕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建荣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蒋  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技术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小唐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颜国正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矿学科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德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书振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资源工程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跃民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顾冠群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沈志刚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建设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左铁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林忠钦</w:t>
            </w:r>
          </w:p>
        </w:tc>
      </w:tr>
      <w:tr>
        <w:trPr>
          <w:trHeight w:val="45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思想政治理论课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海良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树祥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经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逄锦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”分教学指导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逄锦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”分教学指导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占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”分教学指导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”分教学指导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树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经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”和“当代世界经济与政治”分教学指导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民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委教育工委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思想政治理论课”分教学指导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海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贵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体育卫生与艺术教育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孙麒麟（组长）、毛丽娟（秘书）</w:t>
            </w:r>
          </w:p>
        </w:tc>
      </w:tr>
      <w:tr>
        <w:trPr>
          <w:trHeight w:val="31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专业教学指导委员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炜栋   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国语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教学指导分委员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其莘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外国语大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专业教学指导分委员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晶华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国语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玉华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外国语学院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贾文键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外国语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德明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国语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班牙语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经生       上海外国语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伯语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烈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外国语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13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通用语种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曙雄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专业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次炤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、舞蹈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嘉枋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格胜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艺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  平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美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顾惠忠</w:t>
            </w:r>
          </w:p>
        </w:tc>
      </w:tr>
      <w:tr>
        <w:trPr>
          <w:trHeight w:val="4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、影视、广播类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星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李亦中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学科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余光   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计算机基础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路江  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25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类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昌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陈克非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公共基础课程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乔旺忠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医药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陆  阳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质和社会科学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乔旺忠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医药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课程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陆  阳（副主任）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专业与课程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丁文龙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与全科医学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吕兆丰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施 榕（副主任）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协和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兆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都医科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施 榕（副主任）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树森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孙 锟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类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樊绮诗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  <w:lang w:val="zh-CN"/>
              </w:rPr>
              <w:t>樊绮诗（主任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倪培华（秘书）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学东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张志愿（副主任）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伯礼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医药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侯一平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专业教学指导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修霞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徐丽华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类教学指导委员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晓明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药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晓明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药科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陈红专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专业教学指导分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匡海学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中医药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Calibri"/>
                <w:sz w:val="18"/>
                <w:szCs w:val="21"/>
                <w:highlight w:val="green"/>
              </w:rPr>
            </w:pPr>
            <w:r>
              <w:rPr>
                <w:rFonts w:eastAsia="仿宋_GB2312" w:cs="Calibri" w:ascii="仿宋_GB2312" w:hAnsi="仿宋_GB2312"/>
                <w:sz w:val="18"/>
                <w:szCs w:val="21"/>
                <w:highlight w:val="green"/>
              </w:rPr>
            </w:r>
          </w:p>
        </w:tc>
      </w:tr>
      <w:tr>
        <w:trPr>
          <w:trHeight w:val="465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18"/>
                <w:szCs w:val="18"/>
                <w:highlight w:val="gree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机械设计制造类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马浩军</w:t>
            </w:r>
          </w:p>
        </w:tc>
      </w:tr>
      <w:tr>
        <w:trPr>
          <w:trHeight w:val="465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医学类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历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吴仁友</w:t>
            </w:r>
          </w:p>
        </w:tc>
      </w:tr>
      <w:tr>
        <w:trPr>
          <w:trHeight w:val="465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黛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罗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Newscontent">
    <w:name w:val="news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9:00Z</dcterms:created>
  <dc:creator>Microsoft.com</dc:creator>
  <dc:description/>
  <dc:language>en-US</dc:language>
  <cp:lastModifiedBy>Yu Jian-bo</cp:lastModifiedBy>
  <dcterms:modified xsi:type="dcterms:W3CDTF">2010-12-23T05:29:00Z</dcterms:modified>
  <cp:revision>2</cp:revision>
  <dc:subject/>
  <dc:title/>
</cp:coreProperties>
</file>