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  <w:t>上海交通大学</w:t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 w:cs="楷体_GB2312" w:ascii="楷体_GB2312" w:hAnsi="楷体_GB2312"/>
          <w:sz w:val="84"/>
        </w:rPr>
        <w:t>“</w:t>
      </w:r>
      <w:r>
        <w:rPr>
          <w:rFonts w:eastAsia="楷体_GB2312"/>
          <w:sz w:val="84"/>
        </w:rPr>
        <w:t>一类课程”申报表</w:t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jc w:val="center"/>
        <w:rPr>
          <w:rFonts w:eastAsia="楷体_GB2312"/>
          <w:sz w:val="84"/>
        </w:rPr>
      </w:pPr>
      <w:r>
        <w:rPr>
          <w:rFonts w:eastAsia="楷体_GB2312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（系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 xml:space="preserve">20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文字除签名外，均需打印，宋体或楷体，</w:t>
      </w:r>
      <w:r>
        <w:rPr>
          <w:sz w:val="28"/>
        </w:rPr>
        <w:t>4</w:t>
      </w:r>
      <w:r>
        <w:rPr>
          <w:sz w:val="28"/>
        </w:rPr>
        <w:t>号，</w:t>
      </w:r>
      <w:r>
        <w:rPr>
          <w:sz w:val="28"/>
        </w:rPr>
        <w:t>1.5</w:t>
      </w:r>
      <w:r>
        <w:rPr>
          <w:sz w:val="28"/>
        </w:rPr>
        <w:t>倍行距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本科“一类课程”评价指标等级标准》（以下简称《标准》）对各考核条目只给出了</w:t>
      </w:r>
      <w:r>
        <w:rPr>
          <w:sz w:val="28"/>
        </w:rPr>
        <w:t>A</w:t>
      </w:r>
      <w:r>
        <w:rPr>
          <w:sz w:val="28"/>
        </w:rPr>
        <w:t>级标准和</w:t>
      </w:r>
      <w:r>
        <w:rPr>
          <w:sz w:val="28"/>
        </w:rPr>
        <w:t>C</w:t>
      </w:r>
      <w:r>
        <w:rPr>
          <w:sz w:val="28"/>
        </w:rPr>
        <w:t>级标准两栏，若申报课程对照有关条目未到达</w:t>
      </w:r>
      <w:r>
        <w:rPr>
          <w:sz w:val="28"/>
        </w:rPr>
        <w:t>A</w:t>
      </w:r>
      <w:r>
        <w:rPr>
          <w:sz w:val="28"/>
        </w:rPr>
        <w:t>级标准，但超过了</w:t>
      </w:r>
      <w:r>
        <w:rPr>
          <w:sz w:val="28"/>
        </w:rPr>
        <w:t>C</w:t>
      </w:r>
      <w:r>
        <w:rPr>
          <w:sz w:val="28"/>
        </w:rPr>
        <w:t>级标准，则为</w:t>
      </w:r>
      <w:r>
        <w:rPr>
          <w:sz w:val="28"/>
        </w:rPr>
        <w:t>B</w:t>
      </w:r>
      <w:r>
        <w:rPr>
          <w:sz w:val="28"/>
        </w:rPr>
        <w:t>级；若未到达</w:t>
      </w:r>
      <w:r>
        <w:rPr>
          <w:sz w:val="28"/>
        </w:rPr>
        <w:t>C</w:t>
      </w:r>
      <w:r>
        <w:rPr>
          <w:sz w:val="28"/>
        </w:rPr>
        <w:t>级标准者，则为</w:t>
      </w:r>
      <w:r>
        <w:rPr>
          <w:sz w:val="28"/>
        </w:rPr>
        <w:t>D</w:t>
      </w:r>
      <w:r>
        <w:rPr>
          <w:sz w:val="28"/>
        </w:rPr>
        <w:t>级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第</w:t>
      </w:r>
      <w:r>
        <w:rPr/>
        <w:t>5</w:t>
      </w:r>
      <w:r>
        <w:rPr/>
        <w:t>页“综合评定”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栏，应填写后面《标准》所对应的各考核条目的权重系数之和。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6"/>
        <w:gridCol w:w="726"/>
        <w:gridCol w:w="726"/>
        <w:gridCol w:w="859"/>
        <w:gridCol w:w="859"/>
        <w:gridCol w:w="726"/>
        <w:gridCol w:w="725"/>
        <w:gridCol w:w="791"/>
        <w:gridCol w:w="735"/>
      </w:tblGrid>
      <w:tr>
        <w:trPr>
          <w:trHeight w:val="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  合  评  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B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</w:p>
        </w:tc>
      </w:tr>
      <w:tr>
        <w:trPr>
          <w:trHeight w:val="6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资条件自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条件自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效果自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</w:t>
            </w:r>
            <w:r>
              <w:rPr>
                <w:rFonts w:eastAsia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d</w:t>
            </w:r>
            <w:r>
              <w:rPr>
                <w:rFonts w:eastAsia="楷体_GB2312" w:ascii="楷体_GB2312" w:hAnsi="楷体_GB2312"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      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动态方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下一行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动态方程为：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28"/>
        </w:rPr>
        <w:t>*A+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*B+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*C</w:t>
      </w:r>
      <w:r>
        <w:rPr>
          <w:rFonts w:cs="宋体;SimSun" w:ascii="宋体;SimSun" w:hAnsi="宋体;SimSun"/>
          <w:sz w:val="28"/>
        </w:rPr>
        <w:t>+(</w:t>
      </w:r>
      <w:r>
        <w:rPr>
          <w:rFonts w:eastAsia="楷体_GB2312" w:ascii="楷体_GB2312" w:hAnsi="楷体_GB2312"/>
          <w:sz w:val="1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楷体_GB2312" w:ascii="楷体_GB2312" w:hAnsi="楷体_GB2312"/>
          <w:sz w:val="18"/>
        </w:rPr>
        <w:t>)</w:t>
      </w:r>
      <w:r>
        <w:rPr>
          <w:rFonts w:cs="宋体;SimSun" w:ascii="宋体;SimSun" w:hAnsi="宋体;SimSun"/>
          <w:sz w:val="28"/>
        </w:rPr>
        <w:t>*</w:t>
      </w:r>
      <w:r>
        <w:rPr>
          <w:rFonts w:cs="宋体;SimSun" w:ascii="宋体;SimSun" w:hAnsi="宋体;SimSun"/>
          <w:sz w:val="28"/>
        </w:rPr>
        <w:t>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课程组在《标准》的各考核条目给出的自评等级必须有相应的说明材料或实物，附件就是为此设计的。附件各表所列项目对应《标准》的有关条目。校评估指导委员会将检查、审核有关的说明材料。课程组在申报“一类课程”时需准备好有关材料，接受考核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教学效果”中的条目——“专家组评价（含听课、座谈）”，由学校组织校评估指导委员会检查后填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凡没有实验的课程不必填写有关考核教学实验的条目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260"/>
        <w:gridCol w:w="180"/>
        <w:gridCol w:w="900"/>
        <w:gridCol w:w="156"/>
        <w:gridCol w:w="744"/>
        <w:gridCol w:w="360"/>
        <w:gridCol w:w="540"/>
        <w:gridCol w:w="1080"/>
        <w:gridCol w:w="900"/>
        <w:gridCol w:w="900"/>
        <w:gridCol w:w="828"/>
      </w:tblGrid>
      <w:tr>
        <w:trPr>
          <w:trHeight w:val="50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单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面向学生情况、 学生数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科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所在院系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3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908" w:hRule="exact"/>
        </w:trPr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条件（本课程目前状况：在国内高校知名度、先进性、教学建设及教学实施情况，重点是课程体系与教学内容改革等，不超过</w:t>
            </w:r>
            <w:r>
              <w:rPr>
                <w:rFonts w:eastAsia="楷体_GB2312" w:ascii="楷体_GB2312" w:hAnsi="楷体_GB2312"/>
                <w:sz w:val="28"/>
              </w:rPr>
              <w:t>1000</w:t>
            </w:r>
            <w:r>
              <w:rPr>
                <w:rFonts w:ascii="楷体_GB2312" w:hAnsi="楷体_GB2312" w:eastAsia="楷体_GB2312"/>
                <w:sz w:val="28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334" w:hRule="exact"/>
        </w:trPr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填写人（签名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ind w:left="5320" w:hanging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ind w:left="5320" w:hanging="5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3990" w:hanging="399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0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色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235" w:right="57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填写人（签名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Style14"/>
              <w:spacing w:lineRule="auto" w:line="360"/>
              <w:ind w:left="235" w:right="573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7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荐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可附页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（系）领导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公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综  合  评  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B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师 资 条 件 自 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 学 条 件 自 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 学 效 果 自 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动态方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4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专家组组长（签名）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26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主管校长签名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>（教务处代章）       年   月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44"/>
        <w:gridCol w:w="216"/>
        <w:gridCol w:w="1080"/>
        <w:gridCol w:w="1080"/>
        <w:gridCol w:w="900"/>
        <w:gridCol w:w="1260"/>
        <w:gridCol w:w="1728"/>
      </w:tblGrid>
      <w:tr>
        <w:trPr>
          <w:trHeight w:val="6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身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（教材）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出其他课程</w:t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身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所属教研室（课程组）</w:t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程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究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表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刊物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者姓名</w:t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440"/>
        <w:gridCol w:w="864"/>
        <w:gridCol w:w="396"/>
        <w:gridCol w:w="675"/>
        <w:gridCol w:w="225"/>
        <w:gridCol w:w="360"/>
        <w:gridCol w:w="255"/>
        <w:gridCol w:w="465"/>
        <w:gridCol w:w="270"/>
        <w:gridCol w:w="270"/>
        <w:gridCol w:w="360"/>
        <w:gridCol w:w="105"/>
        <w:gridCol w:w="75"/>
        <w:gridCol w:w="450"/>
        <w:gridCol w:w="525"/>
        <w:gridCol w:w="105"/>
        <w:gridCol w:w="105"/>
        <w:gridCol w:w="75"/>
        <w:gridCol w:w="540"/>
        <w:gridCol w:w="1008"/>
      </w:tblGrid>
      <w:tr>
        <w:trPr>
          <w:trHeight w:val="87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程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刊物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号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果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项目组成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</w:p>
        </w:tc>
      </w:tr>
      <w:tr>
        <w:trPr>
          <w:trHeight w:val="12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材建设（含讲义教学辅导及实验教材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者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</w:p>
        </w:tc>
      </w:tr>
      <w:tr>
        <w:trPr>
          <w:trHeight w:val="113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规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划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8"/>
              </w:rPr>
              <w:t>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者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准立项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预定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校、市、国家重点教材</w:t>
            </w:r>
          </w:p>
        </w:tc>
      </w:tr>
      <w:tr>
        <w:trPr>
          <w:trHeight w:val="113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术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使用教辅工具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程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面向学生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班级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代号、人数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效果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他</w:t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综合性设计性实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相关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开出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开出质量</w:t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综合性设计性实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相关课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开出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开出质量</w:t>
            </w:r>
          </w:p>
        </w:tc>
      </w:tr>
      <w:tr>
        <w:trPr>
          <w:trHeight w:val="132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革</w:t>
            </w:r>
          </w:p>
        </w:tc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785" w:right="57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8"/>
              </w:rPr>
              <w:t>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right="4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是否定期形成制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划、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</w:p>
        </w:tc>
      </w:tr>
      <w:tr>
        <w:trPr>
          <w:trHeight w:val="1418" w:hRule="exact"/>
        </w:trPr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出课程、讲座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次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点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学生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和效果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织学生课外科技活动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社会实践项目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次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点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加学生人数</w:t>
            </w:r>
          </w:p>
          <w:p>
            <w:pPr>
              <w:pStyle w:val="TextBody"/>
              <w:rPr/>
            </w:pPr>
            <w:r>
              <w:rPr/>
              <w:t>和效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获奖情况）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级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间</w:t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家级、市、部委级奖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门</w:t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课程组获奖情况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4"/>
        <w:gridCol w:w="1710"/>
        <w:gridCol w:w="1596"/>
        <w:gridCol w:w="887"/>
        <w:gridCol w:w="1703"/>
      </w:tblGrid>
      <w:tr>
        <w:trPr>
          <w:trHeight w:val="55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奖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组人员</w:t>
            </w:r>
          </w:p>
        </w:tc>
      </w:tr>
      <w:tr>
        <w:trPr>
          <w:trHeight w:val="65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优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秀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奖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著者</w:t>
            </w:r>
          </w:p>
        </w:tc>
      </w:tr>
      <w:tr>
        <w:trPr>
          <w:trHeight w:val="50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他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奖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组人员</w:t>
            </w:r>
          </w:p>
        </w:tc>
      </w:tr>
      <w:tr>
        <w:trPr>
          <w:trHeight w:val="1805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创艺简行楷;黑体" w:hAnsi="创艺简行楷;黑体" w:eastAsia="创艺简行楷;黑体"/>
          <w:sz w:val="44"/>
        </w:rPr>
      </w:pPr>
      <w:r>
        <w:rPr>
          <w:rFonts w:ascii="创艺简行楷;黑体" w:hAnsi="创艺简行楷;黑体" w:eastAsia="创艺简行楷;黑体"/>
          <w:sz w:val="44"/>
        </w:rPr>
        <w:t>本科“一类课程”评价指标等级标准</w:t>
      </w:r>
    </w:p>
    <w:p>
      <w:pPr>
        <w:pStyle w:val="Normal"/>
        <w:jc w:val="center"/>
        <w:rPr/>
      </w:pPr>
      <w:r>
        <w:rPr>
          <w:rFonts w:ascii="楷体;宋体" w:hAnsi="楷体;宋体" w:eastAsia="楷体;宋体"/>
          <w:sz w:val="24"/>
        </w:rPr>
        <w:t>（理工版）</w:t>
      </w:r>
    </w:p>
    <w:p>
      <w:pPr>
        <w:pStyle w:val="Normal"/>
        <w:rPr/>
      </w:pPr>
      <w:r>
        <w:rPr>
          <w:rFonts w:ascii="创艺简隶书;黑体" w:hAnsi="创艺简隶书;黑体" w:eastAsia="创艺简隶书;黑体"/>
          <w:sz w:val="28"/>
        </w:rPr>
        <w:t>一、师资队伍</w:t>
      </w:r>
      <w:r>
        <w:rPr>
          <w:rFonts w:ascii="创艺简隶书;黑体" w:hAnsi="创艺简隶书;黑体" w:eastAsia="创艺简隶书;黑体"/>
          <w:sz w:val="24"/>
        </w:rPr>
        <w:t xml:space="preserve">  </w:t>
      </w:r>
      <w:r>
        <w:rPr>
          <w:rFonts w:eastAsia="创艺简隶书;黑体" w:ascii="创艺简隶书;黑体" w:hAnsi="创艺简隶书;黑体"/>
          <w:sz w:val="24"/>
        </w:rPr>
        <w:t>M</w:t>
      </w:r>
      <w:r>
        <w:rPr>
          <w:rFonts w:ascii="创艺简隶书;黑体" w:hAnsi="创艺简隶书;黑体" w:eastAsia="创艺简隶书;黑体"/>
          <w:sz w:val="24"/>
        </w:rPr>
        <w:t>＝</w:t>
      </w:r>
      <w:r>
        <w:rPr>
          <w:rFonts w:eastAsia="创艺简隶书;黑体" w:ascii="创艺简隶书;黑体" w:hAnsi="创艺简隶书;黑体"/>
          <w:sz w:val="24"/>
        </w:rPr>
        <w:t>0.20</w:t>
      </w:r>
    </w:p>
    <w:p>
      <w:pPr>
        <w:pStyle w:val="Normal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215"/>
        <w:gridCol w:w="2430"/>
        <w:gridCol w:w="720"/>
        <w:gridCol w:w="720"/>
        <w:gridCol w:w="900"/>
        <w:gridCol w:w="10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A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2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C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Mij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院、系</w:t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意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学校评价组评定等级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、中、初级职称人数协调且高职比例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％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、中、初级职称人数基本协调且高职比例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）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结构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老、中、青比例适当，学术、教学梯队情况良好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老、中、青比例基本适当，梯队建设有规划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中青年教师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所占比例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左右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中青年教师（≤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）所占比例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上课率</w:t>
            </w:r>
          </w:p>
        </w:tc>
        <w:tc>
          <w:tcPr>
            <w:tcW w:w="24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讲教授数占该课程组（教研室）的教授的比例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上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讲教授数占该课程组（教研室）的教授的比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%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（教材）教师人数比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研究论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发表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在公开出版刊物上发表论文年人均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篇以上，且在全国性、地区性学术会议上宣读论文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在公开出版刊物上发表论文或在全国性、地区性学术会议上宣读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在公开出版刊物上发表论文年人均</w:t>
            </w:r>
            <w:r>
              <w:rPr>
                <w:sz w:val="24"/>
              </w:rPr>
              <w:t>0.08</w:t>
            </w:r>
            <w:r>
              <w:rPr>
                <w:sz w:val="24"/>
              </w:rPr>
              <w:t>篇，参加学术会议，宣读论文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参加国内外学术会议，宣读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主持科研项目通过鉴定或获奖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中，承接或参加科研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能力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组室中级以上教师都能开出其他相关课程（含选修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及以上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组室中级以上教师都能开出其他相关课程（含选修课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少有两位教师用双语进行本课程的教学，效果良好，受到学生的欢迎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组有教师用双语进行本课程的教学，效果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rFonts w:ascii="创艺简隶书;黑体" w:hAnsi="创艺简隶书;黑体" w:eastAsia="创艺简隶书;黑体"/>
          <w:sz w:val="24"/>
        </w:rPr>
        <w:t>二、教学条件</w:t>
      </w:r>
      <w:r>
        <w:rPr>
          <w:rFonts w:ascii="创艺简隶书;黑体" w:hAnsi="创艺简隶书;黑体" w:eastAsia="创艺简隶书;黑体"/>
          <w:sz w:val="24"/>
        </w:rPr>
        <w:t xml:space="preserve">  </w:t>
      </w:r>
      <w:r>
        <w:rPr>
          <w:rFonts w:eastAsia="创艺简隶书;黑体" w:ascii="创艺简隶书;黑体" w:hAnsi="创艺简隶书;黑体"/>
          <w:sz w:val="24"/>
        </w:rPr>
        <w:t>M</w:t>
      </w:r>
      <w:r>
        <w:rPr>
          <w:rFonts w:eastAsia="创艺简隶书;黑体" w:ascii="创艺简隶书;黑体" w:hAnsi="创艺简隶书;黑体"/>
          <w:sz w:val="24"/>
          <w:vertAlign w:val="subscript"/>
        </w:rPr>
        <w:t>2</w:t>
      </w:r>
      <w:r>
        <w:rPr>
          <w:rFonts w:ascii="创艺简隶书;黑体" w:hAnsi="创艺简隶书;黑体" w:eastAsia="创艺简隶书;黑体"/>
          <w:sz w:val="24"/>
        </w:rPr>
        <w:t>＝</w:t>
      </w:r>
      <w:r>
        <w:rPr>
          <w:rFonts w:eastAsia="创艺简隶书;黑体" w:ascii="创艺简隶书;黑体" w:hAnsi="创艺简隶书;黑体"/>
          <w:sz w:val="24"/>
        </w:rPr>
        <w:t>0.40</w:t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2430"/>
        <w:gridCol w:w="720"/>
        <w:gridCol w:w="720"/>
        <w:gridCol w:w="900"/>
        <w:gridCol w:w="1099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A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2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C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Mij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院、系</w:t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意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见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学校评价组评定等级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自编出版及被选用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适用的自编公开出版教材，且为兄弟院校选用，或选用适用的国家级优秀教材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适用的自编讲义，或选用合适的省部级优秀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规划及实施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教材建设，有很好的规划，获国家、部委、市、校级重点教材立项支持，实施情况良好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建设有规划，并能逐步实施，规划教材按期出版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文件与教学资料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、教学进度表齐全，教学要求明确，习题集、讲义等教学资料完备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，教学进度表齐全，教师基本明确教学要求，教学资料基本完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统教学手段之应用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高质量的录像、录音资料或教具、模型、挂图，辅助教学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采用现成的教具，制作必要的教学挂图，辅助教学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多媒体等现代教学手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配合教学需要的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进行教学，具有开发制作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的能力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和应用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的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课程特点应用多媒体等教学软件，教学效果好，受到学生普遍欢迎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课程特点应用多媒体等教学软件，较用传统方式进行教学效果明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运行正常、管理良好的课程教学网站，学生点击率高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学院（系）教学教学网站建设，以此辅导学生学习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配合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与实验教学人员能定期开展教学研究，各实验教学环节完成情况良好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与实验教学人员能定期开展教学研究，深入现场，完成实验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开出率及质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大纲要求的全部教学实验，质量居同类院校前列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大纲要求的全部教学实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、设计性及选修性实验开出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、设计性实验比例≥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，注意用科研成果更新教学实验，效果良好，开出选修性实验，受到学生欢迎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实验中有综合性、设计性实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A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C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Mi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院、系</w:t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意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见</w:t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学校评价组评定等级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教学文件与资料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完整、系统、能反映培养能力的自编实验教材、实验指导书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材、实验指导书等配套齐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文件（适用文科课程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课程特点，有完整、系统的实践教学计划，教学大纲和要求。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实践教学计划，教学大纲和要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（适用文科课程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学要求和课程进度，安排教师认真组织学生开展实践活动。认真阅读学生总结或论文，学生参与实践活动效果明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学要求和课程进度，安排教师认真组织学生开展实践活动。认真阅读学生总结或论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及教学内容改革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和教学内容改革有计划，措施落实，效果显著有特色，或有教育部、上海市等部门批准教改项目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和教学内容改革有计划，有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课程建设，向学校申报课程建设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和教学方法改革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启发式、讨论式等教学方法有深度，实施教学改革有明显特色，效果显著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探索并开展教学方法改革，认真抓好每一个教学环节，有利于学生能力培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重视，定期开展教研活动；掌握教学规律，提高教学效果明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教研活动有计划，有实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导师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执行“青年教师导师制”帮助青年教师履行教师规范、提高课堂教学质量明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心青年教师，有专人联系，指导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创艺简隶书;黑体" w:hAnsi="创艺简隶书;黑体" w:eastAsia="创艺简隶书;黑体"/>
          <w:sz w:val="24"/>
        </w:rPr>
        <w:t>教学效果</w:t>
      </w:r>
      <w:r>
        <w:rPr>
          <w:rFonts w:ascii="创艺简隶书;黑体" w:hAnsi="创艺简隶书;黑体" w:eastAsia="创艺简隶书;黑体"/>
          <w:sz w:val="24"/>
        </w:rPr>
        <w:t xml:space="preserve">  </w:t>
      </w:r>
      <w:r>
        <w:rPr>
          <w:rFonts w:eastAsia="创艺简隶书;黑体" w:ascii="创艺简隶书;黑体" w:hAnsi="创艺简隶书;黑体"/>
          <w:sz w:val="24"/>
        </w:rPr>
        <w:t>M</w:t>
      </w:r>
      <w:r>
        <w:rPr>
          <w:rFonts w:ascii="创艺简隶书;黑体" w:hAnsi="创艺简隶书;黑体" w:eastAsia="创艺简隶书;黑体"/>
          <w:sz w:val="24"/>
        </w:rPr>
        <w:t>＝</w:t>
      </w:r>
      <w:r>
        <w:rPr/>
        <w:t>0.40</w:t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2430"/>
        <w:gridCol w:w="720"/>
        <w:gridCol w:w="720"/>
        <w:gridCol w:w="900"/>
        <w:gridCol w:w="1043"/>
        <w:gridCol w:w="5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评价项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A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2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C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级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标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eastAsia="楷体;宋体" w:ascii="楷体;宋体" w:hAnsi="楷体;宋体"/>
                <w:b/>
                <w:iCs/>
                <w:sz w:val="24"/>
              </w:rPr>
              <w:t>Mij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院、系</w:t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意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 xml:space="preserve"> </w:t>
            </w:r>
            <w:r>
              <w:rPr>
                <w:rFonts w:ascii="楷体;宋体" w:hAnsi="楷体;宋体" w:eastAsia="楷体;宋体"/>
                <w:b/>
                <w:iCs/>
                <w:sz w:val="24"/>
              </w:rPr>
              <w:t>见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iCs/>
                <w:sz w:val="24"/>
              </w:rPr>
            </w:pPr>
            <w:r>
              <w:rPr>
                <w:rFonts w:ascii="楷体;宋体" w:hAnsi="楷体;宋体" w:eastAsia="楷体;宋体"/>
                <w:b/>
                <w:iCs/>
                <w:sz w:val="24"/>
              </w:rPr>
              <w:t>学校评价组评定等级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质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学时内完成教学任务，认真讲课，有深度与广度，学生分析能力有明显提高，优秀学生钻研有余地，近四年期中教学检查成绩优良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规定学时内完成教学要求，认真讲课，受到学生欢迎，近四年期中教学检查成绩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人才培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（含教材、课堂教学、实验实践环节组织）体现创新能力、创新意识培养，效果明显，受益面广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（含教材、课堂教学、实验实践环节组织）努力体现创新能力、创新意识培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、答疑及作业批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作业认真及时，定期辅导答疑，习题课能采用启发、讨论的方法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作业及时、认真，根据教学进度和教学要求，及时进行辅导，答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环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教分离，考试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及补考卷，试题质量高，考试成绩正态分布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做到考教分离，试题符合教学大纲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改革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试内容、方式、方法积极进行改革，对促进教学质量提高取得效果，受到学生和教学管理部门欢迎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探索考试内容、方式、方法改革，并逐步实施，对促进教学起到较好作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的监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开展课程教学质量调查和信息收集，研究提高教学质量的办法和措施（作为课程建设依据之一）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课程教学质量调查和信息收集，在课程教学中采取一定的措施来提高教学质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第二课堂”的组织指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课程讲座，积极组织、指导学生课外学习和科技活动，培养学生动手实践能力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课程学习辅导讲座，根据要求组织指导学生课外学习和科技、社会实践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态度与教书育人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充分，工作负责，关心学生品德、学风，严格要求，为人师表，把好考试关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执行学校有关教师工作规范，做好本职工作，注意教书育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续课程评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数学生能掌握基本要求，有一定灵活应用能力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数学生能掌握基本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反映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到了基本内容和分析问题方法，提高解决问题能力，多数教师管教管学教书育人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清楚，掌握了基本知识，多数教师管教管学，教书育人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家组评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听课、座谈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适合近代科学发展和专业需要，课程体系合理、科学，具有先进性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体系科学、合理，适合专业需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获奖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获学校优秀教师奖或更高级别奖的教师数比例大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四年获校教学优秀奖的教师比例不低于校平均水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成果奖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校级二等奖或更高级别的教学成果奖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被作为推荐项目的教学成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获奖情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校二等奖以上的优秀教材奖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教材参加校级优秀教材奖的评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124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行楷">
    <w:altName w:val="黑体"/>
    <w:charset w:val="86"/>
    <w:family w:val="auto"/>
    <w:pitch w:val="variable"/>
  </w:font>
  <w:font w:name="创艺简隶书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楷体_GB2312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文字块"/>
    <w:basedOn w:val="Normal"/>
    <w:qFormat/>
    <w:pPr>
      <w:ind w:left="235" w:right="57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07:00Z</dcterms:created>
  <dc:creator>luli</dc:creator>
  <dc:description/>
  <dc:language>en-US</dc:language>
  <cp:lastModifiedBy>user</cp:lastModifiedBy>
  <dcterms:modified xsi:type="dcterms:W3CDTF">2005-04-30T01:16:00Z</dcterms:modified>
  <cp:revision>5</cp:revision>
  <dc:subject/>
  <dc:title>上海交通大学</dc:title>
</cp:coreProperties>
</file>