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上海交通大学第十三届优秀教材评审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同行专家评议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申报优秀教材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>评议人姓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28"/>
        </w:rPr>
        <w:t>评议人职称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公章）</w:t>
      </w:r>
    </w:p>
    <w:p>
      <w:pPr>
        <w:pStyle w:val="Normal"/>
        <w:ind w:firstLine="2240"/>
        <w:rPr/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〇一一年三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权重：</w:t>
      </w:r>
      <w:r>
        <w:rPr>
          <w:b/>
          <w:bCs/>
          <w:sz w:val="28"/>
        </w:rPr>
        <w:t>0.75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1"/>
        <w:gridCol w:w="755"/>
        <w:gridCol w:w="1548"/>
        <w:gridCol w:w="3096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书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所在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8"/>
        <w:gridCol w:w="1570"/>
        <w:gridCol w:w="4607"/>
        <w:gridCol w:w="714"/>
        <w:gridCol w:w="678"/>
      </w:tblGrid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状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佳状态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质量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水平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适应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人才培养目标及课程教学要求，取材合适，深度适宜，份量恰当，使用单位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规律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认知规律，富有启发性，便于学习，有利于激发学生学习兴趣及各种能力培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完整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绪、正文、习题、思考题、索引、参考文献齐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水平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反映本学科国内外科学研究和教学研究的先进成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完整地表达本课程应包含的知识，反映其相互联系及发展规律，结构严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地阐述本学科的理论和概念，注意理论联系实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水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观点正确，符合辩证唯物主义，弘扬民族文化精华，无政治性和政策性错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分明、条理清楚，教材体系能反映内容的内在联系及本专业特有的思维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图水平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文字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规范、简练，符合语法规则，语言流畅、通俗易懂、叙述生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文配合恰当，图表清晰、准确，符号、计量单位符合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（一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b/>
                <w:bCs/>
                <w:sz w:val="24"/>
              </w:rPr>
              <w:t>0.75</w:t>
            </w:r>
            <w:r>
              <w:rPr>
                <w:rFonts w:cs="宋体;SimSun" w:ascii="宋体;SimSun" w:hAnsi="宋体;SimSun"/>
                <w:sz w:val="24"/>
              </w:rPr>
              <w:t>*Σ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分值栏内数值为相应评估项目在最佳状态得分，评议人可根据教材的实际水平给出相应的分数。（下同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权重：</w:t>
      </w:r>
      <w:r>
        <w:rPr>
          <w:b/>
          <w:bCs/>
          <w:sz w:val="24"/>
        </w:rPr>
        <w:t>0.20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8"/>
        <w:gridCol w:w="1450"/>
        <w:gridCol w:w="4727"/>
        <w:gridCol w:w="714"/>
        <w:gridCol w:w="678"/>
      </w:tblGrid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状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佳状态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校质量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加工水平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政治性、科学性、知识性错误，正确反映内容，目录正文一致，参考文献著录准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各类符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标点、符号、公式、数据、计量单位标准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计水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封面设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封面、扉页、封底能恰当反映本书内容，构思合理，格调健康，风格鲜明、文字准确、色彩和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版式设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范、统一，字号字型、序号的使用合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绘图水平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绘图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线画清晰、正确、美观，图文合理，缩尺恰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对水平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对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差错率低于万分之零点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计（二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计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 0.2*Σ</w:t>
            </w:r>
            <w:r>
              <w:rPr>
                <w:sz w:val="24"/>
              </w:rPr>
              <w:t>得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权重：</w:t>
      </w:r>
      <w:r>
        <w:rPr>
          <w:b/>
          <w:bCs/>
          <w:sz w:val="24"/>
        </w:rPr>
        <w:t>0.05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8"/>
        <w:gridCol w:w="1450"/>
        <w:gridCol w:w="4727"/>
        <w:gridCol w:w="714"/>
        <w:gridCol w:w="678"/>
      </w:tblGrid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状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佳状态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印刷质量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水平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本尺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压墨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墨色符合印样，全书均匀一致，压力一致，图版网点清楚、层次分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彩色套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翻套准确，色版墨色均匀，图版网点清晰光洁，层次丰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照片插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印品压力均匀，墨色均匀，图版网点清晰光洁，层次丰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订水平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书页装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缺页，白页、脏页，无颠倒、顶头、倒头，装订平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压膜裁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压膜坚实，裁切尺寸符合工艺要求，不歪不斜，上下刀口一致，不皱不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（三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b/>
                <w:bCs/>
                <w:sz w:val="24"/>
              </w:rPr>
              <w:t>0.05</w:t>
            </w:r>
            <w:r>
              <w:rPr>
                <w:rFonts w:cs="宋体;SimSun" w:ascii="宋体;SimSun" w:hAnsi="宋体;SimSun"/>
                <w:sz w:val="24"/>
              </w:rPr>
              <w:t>*Σ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分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特色与创新，受益面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439"/>
      </w:tblGrid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+</w:t>
            </w:r>
            <w:r>
              <w:rPr>
                <w:sz w:val="24"/>
              </w:rPr>
              <w:t>小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+</w:t>
            </w:r>
            <w:r>
              <w:rPr>
                <w:sz w:val="24"/>
              </w:rPr>
              <w:t>小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+</w:t>
            </w:r>
            <w:r>
              <w:rPr>
                <w:sz w:val="24"/>
              </w:rPr>
              <w:t>附加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</w:tr>
      <w:tr>
        <w:trPr>
          <w:trHeight w:val="13041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>评议人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728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7:00Z</dcterms:created>
  <dc:creator>wgx</dc:creator>
  <dc:description/>
  <cp:keywords/>
  <dc:language>en-US</dc:language>
  <cp:lastModifiedBy>user</cp:lastModifiedBy>
  <cp:lastPrinted>2011-03-18T08:58:00Z</cp:lastPrinted>
  <dcterms:modified xsi:type="dcterms:W3CDTF">2011-03-18T00:58:00Z</dcterms:modified>
  <cp:revision>6</cp:revision>
  <dc:subject/>
  <dc:title>上海交通大学优秀教材申报━同行专家评议表</dc:title>
</cp:coreProperties>
</file>