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教育课程验收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(</w:t>
      </w:r>
      <w:r>
        <w:rPr>
          <w:rFonts w:ascii="宋体;SimSun" w:hAnsi="宋体;SimSun" w:cs="Arial"/>
          <w:b/>
          <w:bCs/>
          <w:color w:val="060000"/>
          <w:kern w:val="0"/>
          <w:sz w:val="32"/>
        </w:rPr>
        <w:t>第七批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)</w:t>
      </w:r>
      <w:r>
        <w:rPr>
          <w:rFonts w:ascii="宋体;SimSun" w:hAnsi="宋体;SimSun" w:cs="Arial"/>
          <w:b/>
          <w:bCs/>
          <w:color w:val="060000"/>
          <w:kern w:val="0"/>
          <w:sz w:val="32"/>
        </w:rPr>
        <w:t>评审结果公示</w:t>
      </w:r>
    </w:p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30"/>
          <w:szCs w:val="30"/>
        </w:rPr>
        <w:t>       </w:t>
      </w:r>
      <w:r>
        <w:rPr>
          <w:rFonts w:eastAsia="Arial" w:cs="Arial" w:ascii="Arial" w:hAnsi="Arial"/>
          <w:color w:val="06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教务处【</w:t>
      </w:r>
      <w:r>
        <w:rPr>
          <w:rFonts w:cs="Arial" w:ascii="Arial" w:hAnsi="Arial"/>
          <w:color w:val="060000"/>
          <w:kern w:val="0"/>
          <w:sz w:val="30"/>
          <w:szCs w:val="30"/>
        </w:rPr>
        <w:t>2016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】</w:t>
      </w:r>
      <w:r>
        <w:rPr>
          <w:rFonts w:cs="Arial" w:ascii="宋体;SimSun" w:hAnsi="宋体;SimSun"/>
          <w:color w:val="060000"/>
          <w:kern w:val="0"/>
          <w:sz w:val="30"/>
          <w:szCs w:val="30"/>
        </w:rPr>
        <w:t>050</w:t>
      </w:r>
      <w:r>
        <w:rPr>
          <w:rFonts w:cs="Arial" w:ascii="Arial" w:hAnsi="Arial"/>
          <w:color w:val="06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我校自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 xml:space="preserve">年启动通识核心课程立项工作以来， 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批已立项课程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36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门。为更好地促进立项课程后续建设工作，学校根据《上海交通大学关于修订本科人才培养方案的若干意见》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）、《上海交通大学关于设置本科通识教育核心课程的意见》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）对符合验收条件的课程进行分批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6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9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日学校启动通识核心课程的第七批验收工作，</w:t>
      </w:r>
      <w:r>
        <w:rPr>
          <w:rFonts w:ascii="宋体;SimSun" w:hAnsi="宋体;SimSun" w:cs="宋体;SimSun"/>
          <w:sz w:val="24"/>
        </w:rPr>
        <w:t>经课程负责人提交申请书、院系审核，并经专家听课、网上评审及学校文科与通识教育委员会最终评审，拟通过《刑法与生活》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门课程为通识核心课程；同时取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的通识核心立项资格，这些课程如需再次开设，可以通选课程形式开设或者重新申请通识核心立项课程。对于参与此次验收暂未通过的其余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门课程，学校将给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期以上的建设期，并通过组织研讨、专家听课等措施帮助课程组改进教学，时机成熟后将再组织统一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次验收结果如有异议，请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之前以书面形式提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联系人：鲁莉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34206474-8001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 xml:space="preserve">电子邮件： 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luli@sjtu.edu.cn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color w:val="060000"/>
          <w:kern w:val="0"/>
          <w:sz w:val="24"/>
          <w:szCs w:val="24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地址：闵行校区新行政楼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B32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rPr>
          <w:rFonts w:ascii="宋体;SimSun" w:hAnsi="宋体;SimSun" w:cs="Arial"/>
          <w:b/>
          <w:b/>
          <w:bCs/>
          <w:color w:val="06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6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6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72" w:before="280" w:after="280"/>
        <w:jc w:val="center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核心课程第七批验收拟通过课程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20"/>
        <w:gridCol w:w="2480"/>
        <w:gridCol w:w="2280"/>
      </w:tblGrid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模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与生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绍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增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宙与人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乐理及其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沁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史八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业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立峻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莎士比亚戏剧赏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琤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响音乐鉴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机模拟方法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柳青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生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建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民族音乐鉴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叶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华文文学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云霞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环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浩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希腊文明演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经济与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昊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中的数学算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国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十世纪英美短篇小说选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炎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及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忠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伦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莲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中国文学名著欣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思想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鹏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可持续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书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公共政策制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杨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原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祝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健康导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莲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形创意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媒介与社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文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科技进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灏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则与善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向华、林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艺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学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素养与实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晓蔚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的全球传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君喜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微观物质世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群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社会问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国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统医学与人类健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远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生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世界探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湘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变化与中华文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树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与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伟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人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选围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视野下的美国文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啸飞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适与中西文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萍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的魅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金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史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树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钢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界中的混沌与分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敏</w:t>
            </w:r>
          </w:p>
        </w:tc>
      </w:tr>
    </w:tbl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附件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2</w:t>
      </w:r>
    </w:p>
    <w:p>
      <w:pPr>
        <w:pStyle w:val="Normal"/>
        <w:widowControl/>
        <w:spacing w:lineRule="atLeast" w:line="272" w:before="280" w:after="280"/>
        <w:jc w:val="center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核心立项课程第七批验收拟取消课程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9"/>
        <w:gridCol w:w="1843"/>
        <w:gridCol w:w="1134"/>
        <w:gridCol w:w="2126"/>
        <w:gridCol w:w="851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模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与社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离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与创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文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持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技能与健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持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及工程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先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</w:tbl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2:00Z</dcterms:created>
  <dc:creator>Smelly011</dc:creator>
  <dc:description/>
  <cp:keywords/>
  <dc:language>en-US</dc:language>
  <cp:lastModifiedBy>Smelly011</cp:lastModifiedBy>
  <cp:lastPrinted>2016-07-11T16:33:00Z</cp:lastPrinted>
  <dcterms:modified xsi:type="dcterms:W3CDTF">2016-07-11T08:40:00Z</dcterms:modified>
  <cp:revision>10</cp:revision>
  <dc:subject/>
  <dc:title/>
</cp:coreProperties>
</file>