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近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33"/>
        <w:gridCol w:w="1372"/>
        <w:gridCol w:w="2693"/>
        <w:gridCol w:w="1245"/>
      </w:tblGrid>
      <w:tr>
        <w:trPr>
          <w:trHeight w:val="2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上海交通大学“一类课程”一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年份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表面技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兴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综合实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设计原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敏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结构设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念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醒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古代建筑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洪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砼基本原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希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控制系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程序控制系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战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顺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昌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在检测技术及仪器中的应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阙沛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加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行政概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兴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组织理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  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健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奕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卫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催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紫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化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丕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应用软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培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与成型工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亦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象代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s plu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笃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物理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物理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导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本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晓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益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配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生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在生命科学中的应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堃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单元操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洪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精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宇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1:00Z</dcterms:created>
  <dc:creator>User</dc:creator>
  <dc:description/>
  <cp:keywords/>
  <dc:language>en-US</dc:language>
  <cp:lastModifiedBy>李红梅</cp:lastModifiedBy>
  <dcterms:modified xsi:type="dcterms:W3CDTF">2010-06-03T03:21:00Z</dcterms:modified>
  <cp:revision>2</cp:revision>
  <dc:subject/>
  <dc:title/>
</cp:coreProperties>
</file>