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上海交通大学烛光奖拟获奖名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3505</wp:posOffset>
                </wp:positionH>
                <wp:positionV relativeFrom="paragraph">
                  <wp:posOffset>120015</wp:posOffset>
                </wp:positionV>
                <wp:extent cx="4899660" cy="912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3552"/>
                              <w:gridCol w:w="2448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于冰沁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设计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孔令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信息与电气工程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科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永祥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械与动力工程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皮玲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学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理与天文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贺升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信息与电气工程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湛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设计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文锋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泰经济与管理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文慧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致远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喜芬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凯原法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兴华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萍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命科学技术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主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召儒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海洋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小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瞿叶高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械与动力工程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琴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信息与电气工程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云龙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密西根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智国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理与天文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蒋展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海高级金融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瑶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物医学工程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unghan Ryu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海交大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加州大学文化创意产业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婧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媒体与传播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于杨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卢小军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剑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凯原法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颢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巴黎高科卓越工程师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延东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船舶海洋与建筑工程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武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媒体与传播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志云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钱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威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航空航天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卫强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信息与电气工程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良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环境科学与工程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亮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理与天文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华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桂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泰经济与管理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真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环境科学与工程学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718.55pt;mso-wrap-distance-left:9pt;mso-wrap-distance-right:9pt;mso-wrap-distance-top:0pt;mso-wrap-distance-bottom:0pt;margin-top:9.45pt;mso-position-vertical-relative:text;margin-left:108.15pt;mso-position-horizontal-relative:page">
                <v:fill opacity="0f"/>
                <v:textbox inset="0in,0in,0in,0in">
                  <w:txbxContent>
                    <w:tbl>
                      <w:tblPr>
                        <w:tblW w:w="771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3552"/>
                        <w:gridCol w:w="2448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于冰沁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设计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孔令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信息与电气工程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科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永祥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械与动力工程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皮玲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学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理与天文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贺升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信息与电气工程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湛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设计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文锋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泰经济与管理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文慧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致远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喜芬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凯原法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兴华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萍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命科学技术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主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召儒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海洋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小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瞿叶高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械与动力工程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琴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信息与电气工程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云龙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密西根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智国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理与天文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蒋展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海高级金融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瑶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物医学工程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unghan Ryu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海交大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加州大学文化创意产业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婧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媒体与传播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于杨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卢小军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剑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凯原法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颢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巴黎高科卓越工程师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延东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船舶海洋与建筑工程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武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媒体与传播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志云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钱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威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航空航天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卫强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信息与电气工程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良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环境科学与工程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亮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理与天文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华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桂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泰经济与管理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真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环境科学与工程学院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6:00Z</dcterms:created>
  <dc:creator>tbx</dc:creator>
  <dc:description/>
  <dc:language>en-US</dc:language>
  <cp:lastModifiedBy>zy</cp:lastModifiedBy>
  <cp:lastPrinted>2012-07-13T10:42:00Z</cp:lastPrinted>
  <dcterms:modified xsi:type="dcterms:W3CDTF">2020-09-16T02:33:59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