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英语教学课程信息模板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150"/>
        <w:gridCol w:w="327"/>
        <w:gridCol w:w="933"/>
        <w:gridCol w:w="626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中文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  <w:p>
            <w:pPr>
              <w:pStyle w:val="Normal"/>
              <w:jc w:val="center"/>
              <w:rPr/>
            </w:pPr>
            <w:r>
              <w:rPr/>
              <w:t>(Course Type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rm</w:t>
            </w:r>
            <w:r>
              <w:rPr/>
              <w:t>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 course</w:t>
            </w:r>
            <w:r>
              <w:rPr/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s</w:t>
            </w:r>
            <w:r>
              <w:rPr/>
              <w:t>）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>
          <w:trHeight w:val="2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00-500</w:t>
            </w:r>
            <w:r>
              <w:rPr>
                <w:w w:val="90"/>
              </w:rPr>
              <w:t>字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 completing the course, students should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color w:val="00B050"/>
              </w:rPr>
              <w:t>（英文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&amp; 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812"/>
              <w:gridCol w:w="1353"/>
              <w:gridCol w:w="1322"/>
              <w:gridCol w:w="1142"/>
              <w:gridCol w:w="1219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opics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  <w:r>
                    <w:rPr/>
                    <w:t>redit hours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/>
                    <w:t>eaching methodolog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asks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>ntended learning outcome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ssessment methods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Assessment methods and Grading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Reading Materials)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1:00Z</dcterms:created>
  <dc:creator>xiqiang yang</dc:creator>
  <dc:description/>
  <cp:keywords/>
  <dc:language>en-US</dc:language>
  <cp:lastModifiedBy>Admin</cp:lastModifiedBy>
  <cp:lastPrinted>2014-04-28T09:34:00Z</cp:lastPrinted>
  <dcterms:modified xsi:type="dcterms:W3CDTF">2014-12-11T09:07:00Z</dcterms:modified>
  <cp:revision>8</cp:revision>
  <dc:subject/>
  <dc:title/>
</cp:coreProperties>
</file>