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8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</w:tblGrid>
      <w:tr>
        <w:trPr>
          <w:trHeight w:val="46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上海交通大学</w:t>
      </w:r>
      <w:r>
        <w:rPr>
          <w:rFonts w:eastAsia="黑体;SimHei" w:ascii="黑体;SimHei" w:hAnsi="黑体;SimHei"/>
          <w:sz w:val="52"/>
          <w:szCs w:val="52"/>
        </w:rPr>
        <w:t>2012</w:t>
      </w:r>
      <w:r>
        <w:rPr>
          <w:rFonts w:ascii="黑体;SimHei" w:hAnsi="黑体;SimHei" w:eastAsia="黑体;SimHei"/>
          <w:sz w:val="52"/>
          <w:szCs w:val="52"/>
        </w:rPr>
        <w:t>年度教材建设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立项申请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  <w:u w:val="single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□公共基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□学科基础 □专业课 □通选课 □通识核心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（系）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  <w:u w:val="single"/>
        </w:rPr>
      </w:pPr>
      <w:r>
        <w:rPr>
          <w:sz w:val="32"/>
          <w:szCs w:val="32"/>
        </w:rPr>
        <w:t>拟出版日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拟出版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填 写 说 明 </w:t>
      </w:r>
    </w:p>
    <w:p>
      <w:pPr>
        <w:pStyle w:val="Normal"/>
        <w:spacing w:lineRule="auto" w:line="360" w:before="1092" w:after="0"/>
        <w:ind w:left="100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立项教材仅限本科教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教材计划出版截止时间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主编主讲该课程的轮次数”只填第一主编；</w:t>
      </w:r>
    </w:p>
    <w:p>
      <w:pPr>
        <w:pStyle w:val="Normal"/>
        <w:spacing w:lineRule="auto" w:line="360"/>
        <w:ind w:left="100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若一本教材对应多门本科课程，请填学时最多的课程名称及其学时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面向学科专业请按我校本科招生专业填写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每学年受益学生数可填本学年或近几学年平均受益学生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本表格如不敷填写，可加页</w:t>
      </w:r>
      <w:r>
        <w:br w:type="page"/>
      </w:r>
    </w:p>
    <w:p>
      <w:pPr>
        <w:pStyle w:val="Normal"/>
        <w:spacing w:before="0" w:after="312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sz w:val="28"/>
          <w:szCs w:val="28"/>
        </w:rPr>
        <w:t>申报教材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"/>
        <w:gridCol w:w="1260"/>
        <w:gridCol w:w="540"/>
        <w:gridCol w:w="720"/>
        <w:gridCol w:w="540"/>
        <w:gridCol w:w="7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新编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修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课程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教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教材出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印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" w:right="-95" w:hanging="1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教材出版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学年受益学生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入选精品课程情况（级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上海市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入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学科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本科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载体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教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字数（万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31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编写人员情况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45"/>
        <w:gridCol w:w="184"/>
        <w:gridCol w:w="1076"/>
        <w:gridCol w:w="180"/>
        <w:gridCol w:w="903"/>
        <w:gridCol w:w="1081"/>
        <w:gridCol w:w="612"/>
        <w:gridCol w:w="556"/>
        <w:gridCol w:w="752"/>
        <w:gridCol w:w="2220"/>
      </w:tblGrid>
      <w:tr>
        <w:trPr>
          <w:trHeight w:val="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10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firstLine="56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10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校教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讲该课程的轮次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经编写过的教材（教材名称、出版时间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2" w:right="-95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2" w:right="-95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10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1" w:right="-95" w:hanging="10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校教龄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1" w:right="-95" w:hanging="1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院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1" w:right="-95" w:hanging="1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工</w:t>
            </w:r>
          </w:p>
        </w:tc>
      </w:tr>
      <w:tr>
        <w:trPr>
          <w:trHeight w:val="6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0" w:after="312"/>
        <w:ind w:firstLine="480"/>
        <w:rPr/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/>
        <w:t>、项目规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申请教材与国内同类教材的对比（本教材的特色及突破，对课程难点和重点的处理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编写进度安排（按季度填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大纲（详细到章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312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四</w:t>
      </w:r>
      <w:r>
        <w:rPr/>
        <w:t>、学院（系）对项目的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说明推荐该教材的原因（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院（系）负责人签字（盖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312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学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校领导签字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16:00Z</dcterms:created>
  <dc:creator>USER</dc:creator>
  <dc:description/>
  <cp:keywords/>
  <dc:language>en-US</dc:language>
  <cp:lastModifiedBy>Microsoft.com</cp:lastModifiedBy>
  <cp:lastPrinted>2012-03-08T10:11:00Z</cp:lastPrinted>
  <dcterms:modified xsi:type="dcterms:W3CDTF">2012-03-08T02:16:00Z</dcterms:modified>
  <cp:revision>3</cp:revision>
  <dc:subject/>
  <dc:title>编号</dc:title>
</cp:coreProperties>
</file>