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交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通识教育核心课程建设立项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申报类型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经典阅读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美育艺术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写作□</w:t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心理学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自由申报□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开课院系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九年十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课程基本情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1076"/>
        <w:gridCol w:w="263"/>
        <w:gridCol w:w="709"/>
        <w:gridCol w:w="288"/>
        <w:gridCol w:w="279"/>
        <w:gridCol w:w="459"/>
        <w:gridCol w:w="250"/>
        <w:gridCol w:w="283"/>
        <w:gridCol w:w="851"/>
        <w:gridCol w:w="1275"/>
        <w:gridCol w:w="212"/>
        <w:gridCol w:w="497"/>
        <w:gridCol w:w="1307"/>
      </w:tblGrid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是否作为通选课开设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划开课时间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文学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然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工程科学与技术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7" w:hanging="1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（</w:t>
            </w:r>
            <w:r>
              <w:rPr>
                <w:szCs w:val="21"/>
              </w:rPr>
              <w:t>大学开始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近两年上课情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年、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课程组成</w:t>
            </w:r>
            <w:r>
              <w:rPr>
                <w:sz w:val="24"/>
              </w:rPr>
              <w:t>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项目中承担的任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组成员近两年开设的相关课程及学生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程建设基础（本门课程或相近课程的历史沿革、教学条件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8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内容和教学方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1 </w:t>
            </w:r>
            <w:r>
              <w:rPr>
                <w:sz w:val="24"/>
              </w:rPr>
              <w:t>课程目标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知识模块顺序及对应学时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法与教学手段（教学方法的使用目的、实施过程、预期效果、对应的上课学生规模；课堂讨论、作业、考试等的安排）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外学习要求及保证措施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5</w:t>
            </w:r>
            <w:r>
              <w:rPr>
                <w:sz w:val="24"/>
              </w:rPr>
              <w:t>附件清单（课程教学网站、教学参考网站；学习规范要求；课程大纲；教材；个性化材料等）（附件材料电子版请附在申请书后）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程建设的内容和安排（内容的渐进优化、方法与手段的改进、教材建设、教学网站建设、教学研究等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06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（思路和措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建设经费的用途说明和预期成果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审核意见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y</dc:creator>
  <dc:description/>
  <cp:keywords/>
  <dc:language>en-US</dc:language>
  <cp:lastModifiedBy>Josiah T</cp:lastModifiedBy>
  <dcterms:modified xsi:type="dcterms:W3CDTF">2019-10-08T05:56:00Z</dcterms:modified>
  <cp:revision>29</cp:revision>
  <dc:subject/>
  <dc:title>附件1：</dc:title>
</cp:coreProperties>
</file>