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60000"/>
          <w:sz w:val="28"/>
          <w:szCs w:val="28"/>
          <w:shd w:fill="FFFFFF" w:val="clear"/>
        </w:rPr>
        <w:t>附：</w:t>
      </w:r>
      <w:r>
        <w:rPr>
          <w:rStyle w:val="StrongEmphasis"/>
          <w:rFonts w:cs="Arial" w:ascii="宋体;SimSun" w:hAnsi="宋体;SimSun"/>
          <w:color w:val="060000"/>
          <w:sz w:val="28"/>
          <w:szCs w:val="28"/>
          <w:shd w:fill="FFFFFF" w:val="clear"/>
        </w:rPr>
        <w:t>2019</w:t>
      </w:r>
      <w:r>
        <w:rPr/>
        <w:t>届上海交通大学优异学士学位论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4"/>
        <w:gridCol w:w="1067"/>
        <w:gridCol w:w="2871"/>
        <w:gridCol w:w="2978"/>
      </w:tblGrid>
      <w:tr>
        <w:trPr>
          <w:tblHeader w:val="true"/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在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在学院</w:t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利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垂直轴风力机及支撑结构的风致响应与疲劳分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海洋与建筑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巢栩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化碳发电循环系统与离心式压缩机设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点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人工势场法的自动驾驶汽车智能决策系统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晓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子交换膜的改性与新材料体系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浩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策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物体抓取学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异源图像的电力设备空间位置辨识方法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梦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光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规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算法研究及芯片实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威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时变价值的数据定价机制设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自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德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化电力系统多速率仿真中的关键接口技术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楚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肇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动态场景的学习索引结构的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靖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功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噪声奖励条件下的强化学习算法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9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国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面向胃肠道无创诊查的微型仿生机器人无线通信系统研究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汝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nline Joint Visual Tracking and Segmentation Framework 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墨烯在热探测中的应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仁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Walled Braue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与仿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walled Braue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的表示理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（国际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奕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ndaX 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液体氙探测器寻找无中微子双贝塔衰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天文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（基地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源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一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luostat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合成中非酶二聚反应的特异化学选择性的理论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技术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睿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成像模型与机器学习的大脑磁共振超分辨率成像新算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学院</w:t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真卿书法与正字运动交互作用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吲哚酮的不对称烯丙基化反应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化学系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（试点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子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细分主营收入的中国上市公司行业相似性及其应用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试点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之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济不确定性对经济增长与金融市场的影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奕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演员的个人智力资本价值探索——基于电影票房的角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志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对中国的态度对中国股市的影响——基于社交媒体角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多元主体协同的算法治理研究——以智慧派单算法治理方案为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与公共事务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金融商务实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芙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话题句与典型句的分布对比：一项口语语料库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环境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逸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丽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白叶枯病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菌毛基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l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致病性中的功能分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铅离子对雄性小鼠不同发育时期生殖细胞蛋白酰化修饰的影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思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云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位光活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-Zn-T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氧化物催化甲醇重整的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青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黄酮类靶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YP1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子影像探针的设计合成及生物活性评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金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借款利率上限规则实证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原法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哲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联材料的电子结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蛋白工程方法调控“诱饵受体耐受型”白细胞介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肿瘤靶向特异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宸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从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placi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一些定性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思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合作式多智体交互的自监督学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27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科学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cholas Ki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urence Mac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郭晓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s/PI3K/C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复合物识别胰腺癌抗癌药物新靶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（致远荣誉计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凡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性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笼状化合物的设计构筑与性能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昊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针对超燃高效混合喷注设计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M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适相似定律研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思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插画设计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宣传上的应用与价值提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院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嘉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TY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两性霉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用抗白色念珠菌活性的发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公共卫生学院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7:00Z</dcterms:created>
  <dc:creator>user</dc:creator>
  <dc:description/>
  <cp:keywords/>
  <dc:language>en-US</dc:language>
  <cp:lastModifiedBy>刘昭</cp:lastModifiedBy>
  <dcterms:modified xsi:type="dcterms:W3CDTF">2019-06-27T06:54:00Z</dcterms:modified>
  <cp:revision>13</cp:revision>
  <dc:subject/>
  <dc:title/>
</cp:coreProperties>
</file>