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识教育核心课程立项建设项目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77"/>
        <w:gridCol w:w="567"/>
        <w:gridCol w:w="1417"/>
        <w:gridCol w:w="851"/>
        <w:gridCol w:w="2977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组成员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文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澜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超英，单爱党，陈科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生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达、高海燕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赏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韧、赵冬梅、曹永康、玄峰、卢琦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、宋元斌、张家春、倪安宁、史健勇、林少培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思想与方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林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申生、翁惠玉、张冬茉、王英林、陈英、潘理、蔡云泽等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实践与科技创新</w:t>
            </w:r>
            <w:r>
              <w:rPr>
                <w:rFonts w:cs="Calibri"/>
                <w:color w:val="000000"/>
                <w:kern w:val="0"/>
                <w:szCs w:val="21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殳国华、许巧燕、张士文、张晴、谢安国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则与善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向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与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力、宾凯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富与美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冬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创业与民商法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长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卫、张晓梅、崔香梅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权与大国关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与道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进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法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先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与法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多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凯、李剑、李俊明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思维与法学经典阅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芒、李学尧、宾凯、顾祝轩、李剑、林彦、李俊明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法律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卫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芒、顾祝轩、其木提、宾凯、林彦、李学尧、赵绘宇、范进学、杨力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全球化与中国的崛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加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韬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司法与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维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喜芬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宪法与美国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与生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绍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测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微观物质世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群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齐、金承钰、赵明海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训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探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其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丽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丽桥、吕恬生、褚正弟、季钢、王乐天、闫澈、栾楠、宋立博、张培艳、张蕾、王留芳等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俄关系的演变与展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新、郑华、李明明、黄其轩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争与和平：中国崛起的国际战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树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统、马风书、李明明、陈建军、花勇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的智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冈、彭勃、陈尧、郑晓华、孙伯强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社会问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兴霖、谢  岳、王  郁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与公民生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俊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兴霖、刘霞、肖林、郭玉林、章伟、周建国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与公共政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勃、李学尧、王郁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与生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晓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近、刘帮成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社会伦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童、魏陆、周建国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与市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建光、莫童、闻媛、吕守军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中国外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冈、刘统、翟新、马风书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文明的历史与未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兴霖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日本政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风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清、左亚娜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虹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虹锦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实验中探究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虹锦、马荔、章烨、韩莉、谢少艾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可持续发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华、李春杰、李亚红、迟莉娜、岳文洁等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与环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心德、李春杰、刘书俊、袁涛、李亚红、孙承兴、迟莉娜、周伟丽、侯士兵、岳文洁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环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永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界中的混沌与分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光、李鸿光、荆建平、龙新华、杨斌堂、张文明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思维与现代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友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新国、陈贤浩、陈泳、戴旭东、王皓、胡洁、孟祥慧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与机器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其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其新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碳能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仵彦卿、马紫峰、李荣秀、沈文忠、金之俭、缪晓玲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象思维与工程语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培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寿伟、金先龙、蒋丹、赵新明、张晓云、柴杰、宋健、曹源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仿生——启示与探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萍、张文光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与创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德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益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亮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磊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智慧与创新思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涵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宏秀、祝薇、刘立萍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哲学经典著作导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庄元典选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临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业新，夏中义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与思维训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或逻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素珍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灵、高佩荪、黄钢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诗宋词人文解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康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君喜、阎  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的魅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金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惠林、李康化、刘士林、高宗仁、朱宁嘉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的全球传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君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先元、阎  锋、戴永明、王昊、王积龙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力与创意思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昊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峰、萧冰、魏武挥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图形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程，周宏，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媒介与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金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卫华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美术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元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发展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花、市花鉴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晓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与人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选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达，赵静雅，王玉亮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变化与中华文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树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尚、陈业新、任玉雪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福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业新、章毅、任玉雪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增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志刚、钮卫星、吴新忠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响音乐鉴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笛、李金叶、毛建军、胡慈舟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卫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志刚、董煜宇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人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蕴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中义、施立峻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人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中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涵锦、顾鸣敏、张蕴艳、施立峻、侯洪颖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萍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史八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业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福进、潘星辉、李玉尚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的历史与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毅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中国文学名著欣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云霞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乐理及其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叶、毛建军、罗依琪、胡慈舟、王茕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适与中外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论语》、《孟子》选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华文文学专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云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武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济生、刘士林、施立峻、陈静、黄应桥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与中外文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克和刘元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诗词鉴赏与创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春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世中国历史与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星辉、任玉雪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说经典与中国文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兵、姚旭峰、朱兴和、胡建升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哲学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咏吟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、施立峻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诗经》选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建平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星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业新、任玉雪、章毅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中国文学与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杰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萍、文学武、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民族音乐鉴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、胡慈舟、张沁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代史专题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树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统、王春英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佑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林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或逻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志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卫星、董煜宇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艺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传媒文化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、葛岩、谢耘耕、徐剑、陈静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艺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专题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康、徐剑、沈莉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伦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铭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新、王莲芸、丘祥兴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生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建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平、马伟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导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志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峰、李堃宝、王玮、柳向龙、曹阳、张霞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健康导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莲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中东、严志强、王朝霞、徐汪节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世界探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风平、徐 俊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实验探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霞、祝新德、何卫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命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生命探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光明、李志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原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或逻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祝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建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文化中的数学算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或逻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金燕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素养与实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学与技术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晓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晶，潘卫，付佳佳，宋海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莎士比亚戏剧赏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英美短篇小说选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公众演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文化交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、朱一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美名诗赏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元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韧弦、常辉、赵勇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视野下的美国文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啸飞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菁、曾昕、吴颉、曹永衡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希腊文明演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诗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经典散文鉴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小军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短篇小说阅读教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文学与性别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晔萍、王冬燕、赵鸿雁、万晓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经典名作赏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装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子兵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波澜：历史与概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红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卫华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宙与人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燕来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实验中的世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实验中心全体教师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文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占海、李铜忠、袁晓钟、柴康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指委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健康心理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晓明、刘晔萍、汪国琴、陈进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与中华传统文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崇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琦、殷明、钱秀萍、邱明丰、刘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firstLine="3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发展——延续生命的奥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秀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文伟、徐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与健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庆良、陆峥、王鸿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心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晶、缪青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贝尔医学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岳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eastAsia="宋体;SimSun" w:cs="Calibri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1:00Z</dcterms:created>
  <dc:creator>york</dc:creator>
  <dc:description/>
  <cp:keywords/>
  <dc:language>en-US</dc:language>
  <cp:lastModifiedBy>york</cp:lastModifiedBy>
  <dcterms:modified xsi:type="dcterms:W3CDTF">2011-04-01T03:08:00Z</dcterms:modified>
  <cp:revision>7</cp:revision>
  <dc:subject/>
  <dc:title/>
</cp:coreProperties>
</file>