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附件二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  <w:t>2016</w:t>
      </w:r>
      <w:r>
        <w:rPr>
          <w:rFonts w:ascii="楷体_GB2312;楷体" w:hAnsi="楷体_GB2312;楷体" w:cs="宋体;SimSun" w:eastAsia="楷体_GB2312;楷体"/>
          <w:b/>
          <w:sz w:val="28"/>
        </w:rPr>
        <w:t>级第二学科专业设置情况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1984"/>
        <w:gridCol w:w="567"/>
        <w:gridCol w:w="851"/>
        <w:gridCol w:w="1559"/>
        <w:gridCol w:w="1985"/>
        <w:gridCol w:w="708"/>
      </w:tblGrid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招人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黄林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42043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电子信息与电气工程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李亚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54743151-13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数学科学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唐宁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52302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安泰经济与管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夏立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29326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安泰经济与管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吴文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52301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安泰经济与管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罗守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52302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安泰经济与管理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郭俊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8166319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国际公共事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（翻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刘兴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7645353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黄建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764312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薛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127692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曹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58021503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蒋红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29345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凯源法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邵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917616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媒体与设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詹仁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78898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媒体与设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董占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5021655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媒体与设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（新媒体传播方向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李晓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918611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媒体与设计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安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880062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赵思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671802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胡慈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564116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史贤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13795452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  <w:t>农业与生物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2:00Z</dcterms:created>
  <dc:creator>雨林木风</dc:creator>
  <dc:description/>
  <cp:keywords/>
  <dc:language>en-US</dc:language>
  <cp:lastModifiedBy>liuyang</cp:lastModifiedBy>
  <dcterms:modified xsi:type="dcterms:W3CDTF">2018-09-07T07:19:00Z</dcterms:modified>
  <cp:revision>11</cp:revision>
  <dc:subject/>
  <dc:title/>
</cp:coreProperties>
</file>