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上海交通大学烛光奖拟获奖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7"/>
        <w:gridCol w:w="2985"/>
        <w:gridCol w:w="1310"/>
      </w:tblGrid>
      <w:tr>
        <w:trPr>
          <w:tblHeader w:val="true"/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铸永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晓沨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侯利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凯原法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潘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与天文</w:t>
            </w:r>
            <w:r>
              <w:rPr>
                <w:rFonts w:ascii="Arial" w:hAnsi="Arial" w:cs="Arial"/>
                <w:sz w:val="22"/>
              </w:rPr>
              <w:t>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陈彩莲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晓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元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萧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设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晓晶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马克思主义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葛海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与生物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开学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杜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国语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崔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媒体与传播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赵玲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环境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董占勋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设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虞国富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数学</w:t>
            </w:r>
            <w:r>
              <w:rPr>
                <w:rFonts w:ascii="Arial" w:hAnsi="Arial" w:cs="Arial"/>
                <w:sz w:val="22"/>
              </w:rPr>
              <w:t>科学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张宝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谢维思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鲍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密西根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孟祥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蔡鸿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贺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物医学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罗卫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与天文</w:t>
            </w:r>
            <w:r>
              <w:rPr>
                <w:rFonts w:ascii="Arial" w:hAnsi="Arial" w:cs="Arial"/>
                <w:sz w:val="22"/>
              </w:rPr>
              <w:t>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丽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易培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邹璐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张书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韩延峰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科学与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覃筱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龙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邵凌翾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巴黎高科卓越工程师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陈刚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体育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葛天舒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陈思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船舶海洋与建筑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陈景秋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闫宏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马克思主义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刘昭</cp:lastModifiedBy>
  <cp:lastPrinted>2012-07-13T10:42:00Z</cp:lastPrinted>
  <dcterms:modified xsi:type="dcterms:W3CDTF">2019-07-02T08:18:00Z</dcterms:modified>
  <cp:revision>90</cp:revision>
  <dc:subject/>
  <dc:title/>
</cp:coreProperties>
</file>