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交通大学</w:t>
      </w:r>
    </w:p>
    <w:p>
      <w:pPr>
        <w:pStyle w:val="Normal"/>
        <w:spacing w:lineRule="auto" w:line="312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教务管理工作优秀奖</w:t>
      </w:r>
      <w:r>
        <w:rPr>
          <w:rFonts w:ascii="黑体;SimHei" w:hAnsi="黑体;SimHei" w:cs="宋体;SimSun" w:eastAsia="黑体;SimHei"/>
          <w:b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sz w:val="32"/>
          <w:szCs w:val="32"/>
        </w:rPr>
        <w:t>拟获奖名单</w:t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>优秀集体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200"/>
        <w:gridCol w:w="1829"/>
      </w:tblGrid>
      <w:tr>
        <w:trPr>
          <w:trHeight w:val="4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等级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与电气工程学院本科教务办公室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动力工程学院本科教务办公室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远学院教学管理办公室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教务处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硬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spacing w:lineRule="auto" w:line="312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个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23"/>
        <w:gridCol w:w="2104"/>
        <w:gridCol w:w="1359"/>
      </w:tblGrid>
      <w:tr>
        <w:trPr>
          <w:tblHeader w:val="true"/>
          <w:trHeight w:val="4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艳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海洋与建筑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聪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术连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技术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祉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天文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创新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敏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远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医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懿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林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沛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静静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少睿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远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晶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航天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艳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媒体与传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聚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洁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远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乃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明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技术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忆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原法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益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远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船舶海洋与建筑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大密西根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蕾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医学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方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大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巴黎高科卓越工程师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晓青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欣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远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大密西根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健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莉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天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远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媛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大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巴黎高科卓越工程师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靖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与电气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力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泰经济与管理学院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大密西根学院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宜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院临床医学院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茗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璐璐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焊罕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丽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雅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赞明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亭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姒琪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冬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燕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娟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媛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9:00Z</dcterms:created>
  <dc:creator>wgx</dc:creator>
  <dc:description/>
  <cp:keywords/>
  <dc:language>en-US</dc:language>
  <cp:lastModifiedBy>刘昭</cp:lastModifiedBy>
  <cp:lastPrinted>2009-02-16T08:45:00Z</cp:lastPrinted>
  <dcterms:modified xsi:type="dcterms:W3CDTF">2020-05-20T07:39:00Z</dcterms:modified>
  <cp:revision>81</cp:revision>
  <dc:subject/>
  <dc:title>教务处[2007] 7号                   签发人 </dc:title>
</cp:coreProperties>
</file>