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060000"/>
          <w:sz w:val="28"/>
          <w:szCs w:val="28"/>
          <w:shd w:fill="FFFFFF" w:val="clear"/>
        </w:rPr>
        <w:t>附：</w:t>
      </w:r>
      <w:r>
        <w:rPr>
          <w:rStyle w:val="StrongEmphasis"/>
          <w:rFonts w:cs="Arial" w:ascii="宋体;SimSun" w:hAnsi="宋体;SimSun"/>
          <w:color w:val="060000"/>
          <w:sz w:val="28"/>
          <w:szCs w:val="28"/>
          <w:shd w:fill="FFFFFF" w:val="clear"/>
        </w:rPr>
        <w:t>2020</w:t>
      </w:r>
      <w:r>
        <w:rPr>
          <w:rStyle w:val="StrongEmphasis"/>
          <w:rFonts w:ascii="宋体;SimSun" w:hAnsi="宋体;SimSun" w:cs="Arial"/>
          <w:color w:val="060000"/>
          <w:sz w:val="28"/>
          <w:szCs w:val="28"/>
          <w:shd w:fill="FFFFFF" w:val="clear"/>
        </w:rPr>
        <w:t>届上海交通大学优异学士学位论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54"/>
        <w:gridCol w:w="1041"/>
        <w:gridCol w:w="2693"/>
        <w:gridCol w:w="1781"/>
      </w:tblGrid>
      <w:tr>
        <w:trPr>
          <w:tblHeader w:val="true"/>
          <w:trHeight w:val="8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所在专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设计（论文）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所在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易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执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旋转微针系统的设计与开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杂地形下智能行走小车足部的设计、分析、制作与测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化学储能型电动汽车热泵的性能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动力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瀚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功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空感知的深度学习动态点云语义分割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语义的对抗攻击及迁移性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二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虞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对可扩展内存完整性保护的设计与实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世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卫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模数转换系统中的并行电量化阵列设计和同步优化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悉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满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生成对抗网络的指纹图像增强算法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葛群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一代智慧光网络的建模、监测及优化问题的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钊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德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柔性直流实时仿真与电磁稳定性分析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昊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宏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神经网络模型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民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sserste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距离的生成对抗网络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低功耗可重构传感器接口电路设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与电气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若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锗锡材料的热稳定性及覆盖层效应的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王树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状记忆陶瓷纳米颗粒增强铝基复合材料的力学行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嘉炜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uler-Maxwel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程组非相对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中性联合极限的双参数展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钊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逆高斯化方法产生弱引力透镜场的统计性质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天文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笑冬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冈霉烯胺设计途径中氨基转移酶底物识别机制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技术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宇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自媒体信息传播的互文性特征与机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豪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望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卤、含硫非典型发光化合物的设计合成与光物理性质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鸿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俊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制造出口对美国劳动力市场的影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经济与管理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力市场认知技能回报率及高等教育回报率的动态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经济与管理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嘉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海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官员的个人因素与政绩诚信的关系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经济与管理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译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志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泡沫和政治关联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经济与管理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科学与技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刘定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选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组灵芝免疫调节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rFIP-glu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小鼠黑色素瘤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的初步探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与生物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润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金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性高选择性离子交换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极膜电渗析除杂盐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心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利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我国转售价格维持的反垄断规制：现状反思与路径选择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原法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冠疫情中公众媒介使用对风险感知及行为应对影响研究            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与传播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科学（致远荣誉计划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秋瑞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内表观遗传重编程促进轴突再生及视力恢复的机理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（致远荣誉计划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泽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骏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图的离线协同匹配与在线增量匹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（致远荣誉计划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儒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老蚁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>Monomorium pharaon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分化过程中一个功能未知基因的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（致远荣誉计划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昊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铑催化的双导向基辅助的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芳氧乙酰胺与炔基环丁醇的串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+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环反应机理的实验与密度泛函理论计算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（致远荣誉计划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沛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志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墨烯表面等离激元性质的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致远荣誉计划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数几何与复几何的基本理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科学（致远荣誉计划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邓昊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俊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ILRB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多发性骨髓瘤演变中的作用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远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工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佳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兴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多源信息融合的无人机编队协同相对导航技术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令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燕山公园三期山地休闲运动区设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天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老年群体的康复产品设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学院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子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技巧模型对普陀区社区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AI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服药依从性的研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7:00Z</dcterms:created>
  <dc:creator>user</dc:creator>
  <dc:description/>
  <cp:keywords/>
  <dc:language>en-US</dc:language>
  <cp:lastModifiedBy>刘昭</cp:lastModifiedBy>
  <cp:lastPrinted>2020-07-02T14:29:00Z</cp:lastPrinted>
  <dcterms:modified xsi:type="dcterms:W3CDTF">2020-07-02T06:49:00Z</dcterms:modified>
  <cp:revision>24</cp:revision>
  <dc:subject/>
  <dc:title/>
</cp:coreProperties>
</file>