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上海交通大学烛光奖拟获奖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77"/>
        <w:gridCol w:w="2985"/>
        <w:gridCol w:w="1310"/>
      </w:tblGrid>
      <w:tr>
        <w:trPr>
          <w:tblHeader w:val="true"/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学院（系）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刘功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殷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农业与生物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张士文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黄永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与动力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吉有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数学</w:t>
            </w:r>
            <w:r>
              <w:rPr>
                <w:rFonts w:ascii="Arial" w:hAnsi="Arial" w:cs="Arial"/>
                <w:sz w:val="22"/>
              </w:rPr>
              <w:t>科学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陈龙祥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船舶海洋与建筑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袁怡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巴黎高科卓越工程师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杭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料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吕智国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物理与天文</w:t>
            </w:r>
            <w:r>
              <w:rPr>
                <w:rFonts w:ascii="Arial" w:hAnsi="Arial" w:cs="Arial"/>
                <w:sz w:val="22"/>
              </w:rPr>
              <w:t>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张溥明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物医学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尹海涛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泰经济与管理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魏英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国际与公共事务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梁如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命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都岚岚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外国语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郭晓霞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化学化工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庞小燕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命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刘当波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物理与天文</w:t>
            </w:r>
            <w:r>
              <w:rPr>
                <w:rFonts w:ascii="Arial" w:hAnsi="Arial" w:cs="Arial"/>
                <w:sz w:val="22"/>
              </w:rPr>
              <w:t>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蔡艳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材料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伟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航空航天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郇昌鹏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外国语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琪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文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春英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马克思主义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卢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体育系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申岩峰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密西根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袁政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生命科学技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庄加园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凯原法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蔡俊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环境科学与工程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姜发琴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药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周冬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媒体与传播学院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赵思渊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人文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苗玉彬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与动力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陈志洪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泰经济与管理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宋顺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体育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刘华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赵锂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安泰经济与管理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仇毅翔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化学化工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7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方青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外国语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8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王易因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9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袁建军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机械与动力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8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李睿</w:t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子信息与电气工程学院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56:00Z</dcterms:created>
  <dc:creator>tbx</dc:creator>
  <dc:description/>
  <cp:keywords/>
  <dc:language>en-US</dc:language>
  <cp:lastModifiedBy>Smelly09</cp:lastModifiedBy>
  <cp:lastPrinted>2012-07-13T10:42:00Z</cp:lastPrinted>
  <dcterms:modified xsi:type="dcterms:W3CDTF">2018-07-03T07:10:00Z</dcterms:modified>
  <cp:revision>87</cp:revision>
  <dc:subject/>
  <dc:title/>
</cp:coreProperties>
</file>