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“最受学生欢迎的教师”奖候选人名单</w:t>
      </w:r>
    </w:p>
    <w:p>
      <w:pPr>
        <w:pStyle w:val="Normal"/>
        <w:spacing w:lineRule="atLeast" w:line="0"/>
        <w:ind w:firstLine="315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（按院系代码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87"/>
        <w:gridCol w:w="3285"/>
      </w:tblGrid>
      <w:tr>
        <w:trPr>
          <w:trHeight w:val="3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名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海洋与建筑工程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萍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海洋与建筑工程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平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海洋与建筑工程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云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怡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与电气工程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慧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与电气工程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玲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与电气工程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与电气工程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艾萍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阿磊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进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德文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铭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经良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纪林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铮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同锁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翠波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璞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忠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毅强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技术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平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技术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溥明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依琪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一中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玲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卫国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雨申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少艾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泰经济与管理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安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燕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峰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原法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谦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索华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瑜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飞</w:t>
            </w:r>
          </w:p>
        </w:tc>
      </w:tr>
      <w:tr>
        <w:trPr>
          <w:trHeight w:val="161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剑平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蝶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颖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栋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5:00Z</dcterms:created>
  <dc:creator>Yu Jian-bo</dc:creator>
  <dc:description/>
  <dc:language>en-US</dc:language>
  <cp:lastModifiedBy>Yu Jian-bo</cp:lastModifiedBy>
  <dcterms:modified xsi:type="dcterms:W3CDTF">2011-04-25T06:05:00Z</dcterms:modified>
  <cp:revision>2</cp:revision>
  <dc:subject/>
  <dc:title/>
</cp:coreProperties>
</file>