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交通大学</w:t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教务管理工作优秀奖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拟获奖名单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优秀集体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200"/>
        <w:gridCol w:w="1829"/>
      </w:tblGrid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级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本科教务办公室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学生培养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创新中心教育培训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学院网络教育教务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auto" w:line="312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个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6"/>
        <w:gridCol w:w="1588"/>
        <w:gridCol w:w="1502"/>
      </w:tblGrid>
      <w:tr>
        <w:trPr>
          <w:tblHeader w:val="true"/>
          <w:trHeight w:val="4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艳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技术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晶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海洋与建筑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与电气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震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泰经济与管理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静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革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益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原法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怡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与生物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海洋与建筑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聚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天文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传播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远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勤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亭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与电气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西根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彩凤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蓓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彬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焊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雯予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洁云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雅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与电气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祉月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姒琪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与电气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航天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创新中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颖梓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海洋与建筑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小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与生物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天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高科卓越工程师学院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晓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高科卓越工程师学院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晓青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栩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wgx</dc:creator>
  <dc:description/>
  <cp:keywords/>
  <dc:language>en-US</dc:language>
  <cp:lastModifiedBy>Smelly09</cp:lastModifiedBy>
  <cp:lastPrinted>2009-02-16T08:45:00Z</cp:lastPrinted>
  <dcterms:modified xsi:type="dcterms:W3CDTF">2018-07-09T08:45:00Z</dcterms:modified>
  <cp:revision>57</cp:revision>
  <dc:subject/>
  <dc:title>教务处[2007] 7号                   签发人 </dc:title>
</cp:coreProperties>
</file>