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近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3"/>
        <w:gridCol w:w="1189"/>
        <w:gridCol w:w="1189"/>
        <w:gridCol w:w="2335"/>
        <w:gridCol w:w="1190"/>
      </w:tblGrid>
      <w:tr>
        <w:trPr>
          <w:trHeight w:val="285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bookmarkStart w:id="0" w:name="RANGE!A2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海交通大学校“精品课程”一览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负责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负责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定年份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微观经济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旭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原理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鸥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金融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一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一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实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金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金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试验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基本原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西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西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昊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及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文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文兵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译原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敏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敏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图形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援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援军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清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基本电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翼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翼凯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铃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铃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金融法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冬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冬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长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长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概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树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树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组织行为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与分析化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工程导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紫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紫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家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工测试技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  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  进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数学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惠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惠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  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  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种苗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火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火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艺术（景观艺术学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新语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中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中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增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增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对象分析与设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军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翻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集成电路设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宇卓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宇卓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综合实践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密码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东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顺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顺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概念设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真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流体力学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德成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项目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导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佩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密西根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材料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朝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综合实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成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争法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冬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介批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君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繁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军   庄来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珍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原理与技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永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课程设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国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实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7:00Z</dcterms:created>
  <dc:creator>User</dc:creator>
  <dc:description/>
  <cp:keywords/>
  <dc:language>en-US</dc:language>
  <cp:lastModifiedBy>李红梅</cp:lastModifiedBy>
  <dcterms:modified xsi:type="dcterms:W3CDTF">2010-06-03T03:19:00Z</dcterms:modified>
  <cp:revision>3</cp:revision>
  <dc:subject/>
  <dc:title/>
</cp:coreProperties>
</file>