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上海交通大学优秀教师奖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7"/>
        <w:gridCol w:w="3096"/>
        <w:gridCol w:w="2464"/>
      </w:tblGrid>
      <w:tr>
        <w:trPr>
          <w:tblHeader w:val="true"/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佳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长颖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宝钢优秀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澄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密西根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卫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晓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玉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录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与公共事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培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文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空航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振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亚琴  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征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德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代彦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杜正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邱卫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铃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晓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万见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义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向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晓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晓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物医学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奕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振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功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秀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原法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侯士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指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国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小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如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院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金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易培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裴景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先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小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可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卫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虞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社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孟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锦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与天文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命科学技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一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文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大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房建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化工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兴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颖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谈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泰经济与管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玉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玉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隋中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宝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士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史宏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翁惠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致远学院推荐（电信学院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丽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体育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体育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束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体育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欧亚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巴黎高科卓越工程师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密西根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鸿勋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永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空航天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凌鸿勋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庆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科学史与科学文化研究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季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程训练中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牟鲁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继续教育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薛许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继续教育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指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欣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永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院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临床医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也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觉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4-07-30T12:58:00Z</cp:lastPrinted>
  <dcterms:modified xsi:type="dcterms:W3CDTF">2016-07-15T06:29:00Z</dcterms:modified>
  <cp:revision>95</cp:revision>
  <dc:subject/>
  <dc:title/>
</cp:coreProperties>
</file>