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上海交通大学学生促教基金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2"/>
        <w:gridCol w:w="1476"/>
        <w:gridCol w:w="36"/>
        <w:gridCol w:w="1512"/>
        <w:gridCol w:w="72"/>
        <w:gridCol w:w="72"/>
        <w:gridCol w:w="1368"/>
        <w:gridCol w:w="1512"/>
      </w:tblGrid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意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内容和思路（研究对象、主要目标、基本思路、具体研究方法、研究可行性等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选题、方案制定、数据收集、数据处理、撰写总结报告、论文发表等）</w:t>
            </w:r>
          </w:p>
        </w:tc>
      </w:tr>
      <w:tr>
        <w:trPr>
          <w:trHeight w:val="32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与创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组其他学生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个人项目无需填写）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3:00Z</dcterms:created>
  <dc:creator>b</dc:creator>
  <dc:description/>
  <cp:keywords/>
  <dc:language>en-US</dc:language>
  <cp:lastModifiedBy>ZhangLayla</cp:lastModifiedBy>
  <cp:lastPrinted>2008-01-22T10:44:00Z</cp:lastPrinted>
  <dcterms:modified xsi:type="dcterms:W3CDTF">2021-01-06T02:03:00Z</dcterms:modified>
  <cp:revision>2</cp:revision>
  <dc:subject/>
  <dc:title>上海交通大学关于开展PRP创新性试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AC6A5218F6E4E9A7115222DE6A5A4</vt:lpwstr>
  </property>
</Properties>
</file>