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普通话水平测试个人报名规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报名对象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国家机关工作人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教师和申请教师资格的人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学校及其他教育机构中的管理人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普通高等学校、中等职业学校的学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广播电台、电视台的播音员、节目主持人以及影视话剧演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有关行业主管部门规定的应该接受测试的人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自愿申请接受测试的社会其他人员。</w:t>
      </w:r>
    </w:p>
    <w:p>
      <w:pPr>
        <w:pStyle w:val="3"/>
        <w:spacing w:lineRule="auto" w:line="360"/>
        <w:ind w:firstLine="47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3"/>
        <w:spacing w:lineRule="auto" w:line="360"/>
        <w:ind w:firstLine="47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二、报名方法</w:t>
      </w:r>
    </w:p>
    <w:p>
      <w:pPr>
        <w:pStyle w:val="3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参加普通话水平测试可直接到省级测试机构报名，也可到测试站报名。</w:t>
      </w:r>
    </w:p>
    <w:p>
      <w:pPr>
        <w:pStyle w:val="3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报名时须出示有效身份证原件。</w:t>
      </w:r>
    </w:p>
    <w:p>
      <w:pPr>
        <w:pStyle w:val="3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报名时应阅读报名与应试的相关规定，并按要求正确填写报名单。因内容填写遗漏或不正确而造成的后果由报名者负责。</w:t>
      </w:r>
    </w:p>
    <w:p>
      <w:pPr>
        <w:pStyle w:val="TextBodyIndent"/>
        <w:spacing w:lineRule="auto" w:line="360"/>
        <w:ind w:lef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参加测试的人员报名时应按物价部门核定的标准交纳测试费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元。同时，可自愿购买《普通话水平测试指导用书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报名者领取准考证后，应重点核对以下内容：姓名和身份证号码、照片、测试日期、测试报到时间。如有差错，应试人须于测试日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与省级普通话测试机构或原报名测试站的报名处工作人员联系，及时办理更正手续。否则，因此而引起的后果，由应试人本人负责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报名一经确认，应试人不得更改应试时间。在规定的应试时间未参加测试的，视作自动放弃，测试费不予退还。</w:t>
      </w:r>
    </w:p>
    <w:p>
      <w:pPr>
        <w:pStyle w:val="TextBodyIndent"/>
        <w:spacing w:lineRule="auto" w:line="360"/>
        <w:ind w:lef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报名者不能在省级普通话测试机构和测试站重复报名。发现重复报名的，则确认一处测试资格，重复报名所交纳的费用不予退还。</w:t>
      </w:r>
    </w:p>
    <w:p>
      <w:pPr>
        <w:pStyle w:val="TextBodyIndent"/>
        <w:spacing w:lineRule="auto" w:line="360"/>
        <w:ind w:left="0"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．再次要求接受测试的，必须与前次测试间隔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个月以上</w:t>
      </w:r>
      <w:r>
        <w:rPr>
          <w:rFonts w:ascii="宋体;SimSun" w:hAnsi="宋体;SimSun" w:cs="宋体;SimSun" w:eastAsia="宋体;SimSun"/>
          <w:b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否则，取消测试资格，并不予退还测试费。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firstLine="640"/>
    </w:pPr>
    <w:rPr>
      <w:rFonts w:ascii="华文仿宋" w:hAnsi="华文仿宋" w:eastAsia="华文仿宋" w:cs="华文仿宋"/>
      <w:sz w:val="32"/>
      <w:szCs w:val="32"/>
    </w:rPr>
  </w:style>
  <w:style w:type="paragraph" w:styleId="2">
    <w:name w:val="正文文本缩进 2"/>
    <w:basedOn w:val="Normal"/>
    <w:qFormat/>
    <w:pPr>
      <w:ind w:firstLine="359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48:00Z</dcterms:created>
  <dc:creator>Qiao Lihua</dc:creator>
  <dc:description/>
  <cp:keywords/>
  <dc:language>en-US</dc:language>
  <cp:lastModifiedBy>hp</cp:lastModifiedBy>
  <cp:lastPrinted>2006-03-21T14:13:00Z</cp:lastPrinted>
  <dcterms:modified xsi:type="dcterms:W3CDTF">2011-11-07T04:22:00Z</dcterms:modified>
  <cp:revision>56</cp:revision>
  <dc:subject/>
  <dc:title>普通话水平测试和应试须知</dc:title>
</cp:coreProperties>
</file>