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0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类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26910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260"/>
                              <w:gridCol w:w="1575"/>
                              <w:gridCol w:w="1155"/>
                              <w:gridCol w:w="16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1pt;mso-wrap-distance-left:9pt;mso-wrap-distance-right:0pt;mso-wrap-distance-top:0pt;mso-wrap-distance-bottom:0pt;margin-top:1.9pt;mso-position-vertical-relative:text;margin-left:1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260"/>
                        <w:gridCol w:w="1575"/>
                        <w:gridCol w:w="1155"/>
                        <w:gridCol w:w="16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基础课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负 责 人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职    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    校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、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 制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98"/>
        <w:gridCol w:w="1012"/>
        <w:gridCol w:w="351"/>
        <w:gridCol w:w="673"/>
        <w:gridCol w:w="691"/>
        <w:gridCol w:w="420"/>
        <w:gridCol w:w="960"/>
        <w:gridCol w:w="518"/>
        <w:gridCol w:w="737"/>
        <w:gridCol w:w="1476"/>
      </w:tblGrid>
      <w:tr>
        <w:trPr>
          <w:trHeight w:val="300" w:hRule="atLeast"/>
        </w:trPr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课程基本情况</w:t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面向专业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课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时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开实验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实验数</w:t>
            </w:r>
          </w:p>
        </w:tc>
      </w:tr>
      <w:tr>
        <w:trPr>
          <w:trHeight w:val="44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是否校级重点课程</w:t>
            </w:r>
          </w:p>
        </w:tc>
      </w:tr>
      <w:tr>
        <w:trPr>
          <w:trHeight w:val="3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学校</w:t>
            </w:r>
          </w:p>
        </w:tc>
      </w:tr>
      <w:tr>
        <w:trPr>
          <w:trHeight w:val="40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使用的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文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纲、教案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书目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集）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使用几届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效果</w:t>
            </w:r>
          </w:p>
        </w:tc>
      </w:tr>
      <w:tr>
        <w:trPr>
          <w:trHeight w:val="45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教学条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运用现代教学技术、实践教学、网络教学）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研室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结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4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    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—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    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—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2"/>
        <w:gridCol w:w="1082"/>
        <w:gridCol w:w="1262"/>
        <w:gridCol w:w="1082"/>
        <w:gridCol w:w="3322"/>
      </w:tblGrid>
      <w:tr>
        <w:trPr>
          <w:trHeight w:val="8478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440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建设申请负责人及主要合作者情况</w:t>
            </w:r>
          </w:p>
        </w:tc>
      </w:tr>
      <w:tr>
        <w:trPr>
          <w:trHeight w:val="25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与教学研究及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、课程建设目标，内容和意义（重点解决的教学问题，并写明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五、课程建设实施方案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计划进度及阶段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5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实现本课程建设目标的基础和已有条件（近年来该课程已实行的教学改革与基本措施，系部对该课程建设的重视程度和已创造的条件）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             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合计：（大写）                                                   </w:t>
            </w:r>
            <w:r>
              <w:rPr>
                <w:rFonts w:ascii="宋体;SimSun" w:hAnsi="宋体;SimSun"/>
              </w:rPr>
              <w:tab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、项目完成预期效益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十一、审核意见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校教务处意见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>负责人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>公  章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>日  期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校意见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>主管校长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>公    章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>日    期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市教委审定意见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>公    章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>日    期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注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17:00Z</dcterms:created>
  <dc:creator>李红梅</dc:creator>
  <dc:description/>
  <cp:keywords/>
  <dc:language>en-US</dc:language>
  <cp:lastModifiedBy>李红梅</cp:lastModifiedBy>
  <dcterms:modified xsi:type="dcterms:W3CDTF">2010-06-03T06:20:00Z</dcterms:modified>
  <cp:revision>3</cp:revision>
  <dc:subject/>
  <dc:title/>
</cp:coreProperties>
</file>